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1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Ana Paula Batista da Silva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  <w:bookmarkStart w:id="0" w:name="_GoBack"/>
      <w:bookmarkEnd w:id="0"/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</w:rPr>
        <w:t>ANA PAULA BATISTA DA SILVA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9.794.720-1/PR e do CPF/MF n.º 046.041.269-84, regularmente classificada no Processo Seletivo Simplificado – PSS nº 01/2015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CMEI São Francisco de Assis, com jornada de trabalho de 40 (quarenta) horas semanais, no período de 03 de outub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outu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111D13-5705-4163-A582-4AD4A2D44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044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5:00Z</dcterms:created>
  <dc:creator>Suzana Cristina Winter</dc:creator>
  <dc:description/>
  <dc:language>en-US</dc:language>
  <cp:lastModifiedBy>Suzane</cp:lastModifiedBy>
  <cp:lastPrinted>2016-10-03T14:51:00Z</cp:lastPrinted>
  <dcterms:modified xsi:type="dcterms:W3CDTF">2016-10-03T14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