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220/2016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Solange Hass de Medeiros Buen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</w:t>
      </w:r>
      <w:r>
        <w:rPr>
          <w:rFonts w:cs="Times New Roman" w:ascii="Times New Roman" w:hAnsi="Times New Roman"/>
          <w:sz w:val="24"/>
          <w:szCs w:val="24"/>
        </w:rPr>
        <w:t xml:space="preserve">em pessoa da família (Pai) à servidora </w:t>
      </w:r>
      <w:r>
        <w:rPr>
          <w:rFonts w:cs="Times New Roman" w:ascii="Times New Roman" w:hAnsi="Times New Roman"/>
          <w:b/>
          <w:sz w:val="24"/>
          <w:szCs w:val="24"/>
        </w:rPr>
        <w:t>SOLANGE HASS DE MEDEIROS BUEN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3774-1, portadora da Cédula de Identidade nº 8.597.273-1/PR e do CPF/MF nº 040.789.929-43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</w:rPr>
        <w:t>, lotada junto a Secretaria de Saúde/Posto de Saúde Santa Lucia, no período de 30 de setembro a 07 de outubro de 2016, com base no artigo 152, Inciso II da Lei 577/93 e suas alteraç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C72AF4-692F-47D7-9F43-8E6BE435F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40</Characters>
  <CharactersWithSpaces>99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54:00Z</dcterms:created>
  <dc:creator>Suzana Cristina Winter</dc:creator>
  <dc:description/>
  <dc:language>en-US</dc:language>
  <cp:lastModifiedBy>Suzane</cp:lastModifiedBy>
  <cp:lastPrinted>2016-10-03T15:01:00Z</cp:lastPrinted>
  <dcterms:modified xsi:type="dcterms:W3CDTF">2016-10-03T15:01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