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.º 13226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ula a licitação na modalidade Tomada de Preços, procedimento n.º 031/2016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onsiderando o prazo concedido à empresa licitante para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egularizar a documentação e a proposta, contrária ao que reza o art. 48, § 3º da Lei 8666/93 podendo impossibilitar a competitividade esperada pela Administração Pública no certame;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a possibilidade de revogação ou anulação dos atos administrativos, conforme Súmula 473 do Supremo Tribunal Federal – STF;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foi assegurada à empresa licitante o direito ao contraditório e ampla defesa, tendo assim transcorrido </w:t>
      </w:r>
      <w:r>
        <w:rPr>
          <w:i/>
          <w:sz w:val="22"/>
          <w:szCs w:val="22"/>
        </w:rPr>
        <w:t xml:space="preserve">in albis </w:t>
      </w:r>
      <w:r>
        <w:rPr>
          <w:sz w:val="22"/>
          <w:szCs w:val="22"/>
        </w:rPr>
        <w:t>o prazo recursal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Fica anulada, por interesse público, a Licitação na modalidade de Tomada de Preços, procedimento nº 031/2016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>O presente Decreto entra em vigor na data de sua publicação.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seis dias do mês de outubro do ano de dois mil e dezesseis, 55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13</Words>
  <Characters>1149</Characters>
  <CharactersWithSpaces>136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26:00Z</dcterms:created>
  <dc:creator>Departamento de Administracao</dc:creator>
  <dc:description/>
  <dc:language>en-US</dc:language>
  <cp:lastModifiedBy>luciane</cp:lastModifiedBy>
  <cp:lastPrinted>2016-10-06T14:10:00Z</cp:lastPrinted>
  <dcterms:modified xsi:type="dcterms:W3CDTF">2016-10-06T14:10:00Z</dcterms:modified>
  <cp:revision>10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