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ECRETO Nº 13227/2016</w:t>
      </w:r>
    </w:p>
    <w:p>
      <w:pPr>
        <w:pStyle w:val="Normal"/>
        <w:ind w:left="3402" w:hanging="99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Adota medidas excepcionais de contenção de despesas, no âmbito da Administração Pública Municipal de Dois Vizinhos e dá outras providências.</w:t>
      </w:r>
    </w:p>
    <w:p>
      <w:pPr>
        <w:pStyle w:val="Normal"/>
        <w:ind w:left="3402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Raul Camilo Isotton</w:t>
      </w:r>
      <w:r>
        <w:rPr>
          <w:color w:val="000000" w:themeColor="text1"/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siderando as recomendações contidas na Nota Oficial emitida pela AMSOP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siderando a necessidade de adequar o Município de Dois Vizinhos à realidade econômica por que passam a União e os Estados; a queda brusca da arrecadação do Município pela diminuição das transferências dos Governos Federal (FPM) e Estadual; a eminência de um desajuste financeiro com consequências sérias à estabilidade dos servidores e a assistência aos cidadãos de Dois Vizinhos; a necessidade de não interromper ou prejudicar o andamento de serviços essenciais à comunidade;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siderando que este é o momento de tomarmos medidas drásticas para redução da despesa;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onsideração as disposições da Lei de Responsabilidade Fiscal, que exige e equilíbrio financeiro, podendo-se gastar somente o que for arrecadado,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Art. 1º</w:t>
      </w:r>
      <w:r>
        <w:rPr>
          <w:color w:val="000000" w:themeColor="text1"/>
          <w:sz w:val="22"/>
          <w:szCs w:val="22"/>
        </w:rPr>
        <w:t xml:space="preserve"> - O Poder Executivo Municipal adota as seguintes medidas para contenção de despesas, no âmbito da Administração Pública Municipal de Dois Vizinho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º</w:t>
      </w:r>
      <w:r>
        <w:rPr>
          <w:color w:val="000000" w:themeColor="text1"/>
          <w:sz w:val="22"/>
          <w:szCs w:val="22"/>
        </w:rPr>
        <w:t xml:space="preserve"> - Reavaliação dos contratos de terceiros, podendo os serviços serem mantidos, suspensos, glosados, rescindidos ou absorvidos pelo Poder Público, a critério d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§ 2º </w:t>
      </w:r>
      <w:r>
        <w:rPr>
          <w:color w:val="000000" w:themeColor="text1"/>
          <w:sz w:val="22"/>
          <w:szCs w:val="22"/>
        </w:rPr>
        <w:t>– Suspensão de qualquer acréscimo de valor aos contratos e atas de registro de preços, através de Termo Aditivo, salvo situações extremamente necessárias, a ser determinada pel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3º</w:t>
      </w:r>
      <w:r>
        <w:rPr>
          <w:color w:val="000000" w:themeColor="text1"/>
          <w:sz w:val="22"/>
          <w:szCs w:val="22"/>
        </w:rPr>
        <w:t xml:space="preserve"> -</w:t>
        <w:tab/>
        <w:t>Suspende a contratação de novos servidores, salvo situações extremamente necessárias, a ser determinada pel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4º</w:t>
      </w:r>
      <w:r>
        <w:rPr>
          <w:color w:val="000000" w:themeColor="text1"/>
          <w:sz w:val="22"/>
          <w:szCs w:val="22"/>
        </w:rPr>
        <w:t xml:space="preserve"> -</w:t>
        <w:tab/>
        <w:t>Determina-se a adoção de medidas para a redução dos gastos com combustíveis, energia elétrica, água, telefone, material de expediente e outros materiais de consumo, a ser determinado pela Comissão Especial de Avaliação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5º</w:t>
      </w:r>
      <w:r>
        <w:rPr>
          <w:color w:val="000000" w:themeColor="text1"/>
          <w:sz w:val="22"/>
          <w:szCs w:val="22"/>
        </w:rPr>
        <w:t xml:space="preserve"> - </w:t>
      </w:r>
      <w:bookmarkStart w:id="0" w:name="_GoBack"/>
      <w:bookmarkEnd w:id="0"/>
      <w:r>
        <w:rPr>
          <w:color w:val="000000" w:themeColor="text1"/>
          <w:sz w:val="22"/>
          <w:szCs w:val="22"/>
        </w:rPr>
        <w:t>Determina-se que as compras, contratações de serviços e outros, bem como as decisões acerca do presente Decreto, sejam centralizados e autorizados por uma Comissão formada pelos Secretários Marcia Besson Frigotto, Claudiovani Corrêa e Itamar Boaret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6º</w:t>
      </w:r>
      <w:r>
        <w:rPr>
          <w:color w:val="000000" w:themeColor="text1"/>
          <w:sz w:val="22"/>
          <w:szCs w:val="22"/>
        </w:rPr>
        <w:t xml:space="preserve"> -</w:t>
        <w:tab/>
        <w:t>Estabelece-se a proibição do pagamento de despesas com utilização do “recurso livre” para viagens dos servidores em reuniões, cursos, palestras e outro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7º</w:t>
      </w:r>
      <w:r>
        <w:rPr>
          <w:color w:val="000000" w:themeColor="text1"/>
          <w:sz w:val="22"/>
          <w:szCs w:val="22"/>
        </w:rPr>
        <w:t xml:space="preserve"> - Ficam suspensos os pagamentos das Requisições de Pequeno Valor – RPV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8º</w:t>
      </w:r>
      <w:r>
        <w:rPr>
          <w:color w:val="000000" w:themeColor="text1"/>
          <w:sz w:val="22"/>
          <w:szCs w:val="22"/>
        </w:rPr>
        <w:t xml:space="preserve"> - Ficam proibidos os pagamentos de diárias aos servidores, salvo serviços essenciais a ser analisado pel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9º</w:t>
      </w:r>
      <w:r>
        <w:rPr>
          <w:color w:val="000000" w:themeColor="text1"/>
          <w:sz w:val="22"/>
          <w:szCs w:val="22"/>
        </w:rPr>
        <w:t xml:space="preserve"> – Determina que o expediente no serviço público municipal possa sofrer alterações, em caráter excepcional e temporário, de acordo com a necessidade de cada Secretaria: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 - Estabelece o horário de expediente para as Secretarias de Desenvolvimento Rural, Meio Ambiente e Recursos Hídricos, Viação, Obras e Serviços Urbanos, Desenvolvimento Econômico, Científico, Tecnológico e de Turismo Sede Administrativa do Município, Assistência Social e Departamentos vinculados havendo possibilidade, Agência do Trabalhador, PROCON, Junta Militar e Departamento de Esportes e Lazer, das 7h00 as 13h00, a partir do dia 10 de outubro de 2016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I - Estabelece o horário de expediente para o Departamento de Cultura, das 13h00 as 19h00, a partir do dia 10 de outubro de 2016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II – Os novos horários de expediente serão implantados em caráter emergencial, excepcional e experimental, podendo a qualquer momento serem revistos, alterados ou modificados, a critério da Administração, sempre levando em consideração o interesse público.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V – A Secretaria Municipal de Saúde, poderá alterar seu horário de expediente, de acordo com a possibilidade de cada setor e desde que os serviços públicos de saúde não sejam interrompidos à população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0</w:t>
      </w:r>
      <w:r>
        <w:rPr>
          <w:color w:val="000000" w:themeColor="text1"/>
          <w:sz w:val="22"/>
          <w:szCs w:val="22"/>
        </w:rPr>
        <w:t xml:space="preserve"> - Cancelamento e reavaliação de compras e licitações, de acordo com a possibilidade orçamentária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1</w:t>
      </w:r>
      <w:r>
        <w:rPr>
          <w:color w:val="000000" w:themeColor="text1"/>
          <w:sz w:val="22"/>
          <w:szCs w:val="22"/>
        </w:rPr>
        <w:t xml:space="preserve"> – Cancelamento no apoio logístico, financeiro e operacional a eventos e promoções com recursos utilizados pelo recurso livre, com exceção de compromissos assumidos anteriormente, a ser analisados e aprovados pel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2</w:t>
      </w:r>
      <w:r>
        <w:rPr>
          <w:color w:val="000000" w:themeColor="text1"/>
          <w:sz w:val="22"/>
          <w:szCs w:val="22"/>
        </w:rPr>
        <w:t xml:space="preserve"> – Proibição do início de novos serviços, salvo autorização da Comissão Especial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3</w:t>
      </w:r>
      <w:r>
        <w:rPr>
          <w:color w:val="000000" w:themeColor="text1"/>
          <w:sz w:val="22"/>
          <w:szCs w:val="22"/>
        </w:rPr>
        <w:t xml:space="preserve"> – Proibição de novos eventos, jogos e ações que envolvam investimento financeiro do “recurso” livre;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4</w:t>
      </w:r>
      <w:r>
        <w:rPr>
          <w:color w:val="000000" w:themeColor="text1"/>
          <w:sz w:val="22"/>
          <w:szCs w:val="22"/>
        </w:rPr>
        <w:t xml:space="preserve"> – Proibição de aquisição com recursos livres de lanches, café, chá e outros nas repartições públicas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5</w:t>
      </w:r>
      <w:r>
        <w:rPr>
          <w:color w:val="000000" w:themeColor="text1"/>
          <w:sz w:val="22"/>
          <w:szCs w:val="22"/>
        </w:rPr>
        <w:t xml:space="preserve"> – Avaliação dos Convênios, Subvenções e congêneres, objetivando a redução de valores ou a rescisão dos mesmos. 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6</w:t>
      </w:r>
      <w:r>
        <w:rPr>
          <w:color w:val="000000" w:themeColor="text1"/>
          <w:sz w:val="22"/>
          <w:szCs w:val="22"/>
        </w:rPr>
        <w:t xml:space="preserve"> – Reavaliação pela Comissão Especial acerca da contribuição à AMSOP; 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7</w:t>
      </w:r>
      <w:r>
        <w:rPr>
          <w:color w:val="000000" w:themeColor="text1"/>
          <w:sz w:val="22"/>
          <w:szCs w:val="22"/>
        </w:rPr>
        <w:t xml:space="preserve"> – Suspensão da concessão de férias aos servidores até dezembro de 2016, salvo situações já previstas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8</w:t>
      </w:r>
      <w:r>
        <w:rPr>
          <w:color w:val="000000" w:themeColor="text1"/>
          <w:sz w:val="22"/>
          <w:szCs w:val="22"/>
        </w:rPr>
        <w:t xml:space="preserve"> – Realização de campanhas educativas e preventivas no sentido de orientar a população acerca da utilização dos serviços públicos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19</w:t>
      </w:r>
      <w:r>
        <w:rPr>
          <w:color w:val="000000" w:themeColor="text1"/>
          <w:sz w:val="22"/>
          <w:szCs w:val="22"/>
        </w:rPr>
        <w:t xml:space="preserve"> – Demissão ou remanejamento de servidores e rescisão de contratos de estágio, a ser decidido pela Comissão Especial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I</w:t>
      </w:r>
      <w:r>
        <w:rPr>
          <w:color w:val="000000" w:themeColor="text1"/>
          <w:sz w:val="22"/>
          <w:szCs w:val="22"/>
        </w:rPr>
        <w:t xml:space="preserve"> – Os servidores ocupantes do cargo de provimento efetivo de motorista poderão prestar serviços temporários em outras Secretarias, além daquela onde está lotado, desde que haja concordância dos mesmos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20</w:t>
      </w:r>
      <w:r>
        <w:rPr>
          <w:color w:val="000000" w:themeColor="text1"/>
          <w:sz w:val="22"/>
          <w:szCs w:val="22"/>
        </w:rPr>
        <w:t xml:space="preserve"> – Suspensão do pagamento de horas extras e sobreavisos, salvo situações excepcionais a serem autorizadas pela Comissão Especial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§ 21</w:t>
      </w:r>
      <w:r>
        <w:rPr>
          <w:color w:val="000000" w:themeColor="text1"/>
          <w:sz w:val="22"/>
          <w:szCs w:val="22"/>
        </w:rPr>
        <w:t xml:space="preserve"> – Demais medidas necessárias a serem avaliadas pela Comissão Especial que impactem na redução das despesas e aumentos das receitas;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Art. 2º</w:t>
      </w:r>
      <w:r>
        <w:rPr>
          <w:color w:val="000000" w:themeColor="text1"/>
          <w:sz w:val="22"/>
          <w:szCs w:val="22"/>
        </w:rPr>
        <w:t xml:space="preserve">. A Comissão Especial poderá, mediante critérios de razoabilidade, excepcionar o pagamento de despesas previstas neste Decreto, quando verificada situação de fundamental interesse público e de grave prejuízo à população. </w:t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Art. 3º</w:t>
      </w:r>
      <w:r>
        <w:rPr>
          <w:color w:val="000000" w:themeColor="text1"/>
          <w:sz w:val="22"/>
          <w:szCs w:val="22"/>
        </w:rPr>
        <w:t xml:space="preserve"> - Este Decreto entra em vigor na data de sua publicação, estendendo-se pelo período de 180 dias, com possibilidade de prorrogação. </w:t>
        <w:tab/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firstLine="3402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Gabinete do Executivo Municipal de Dois Vizinhos, Estado do Paraná, aos sete dias do mês de outubro de dois mil e dezesseis, 55º ano de emancipação. </w:t>
      </w:r>
    </w:p>
    <w:p>
      <w:pPr>
        <w:pStyle w:val="Heading2"/>
        <w:spacing w:lineRule="auto" w:line="240"/>
        <w:rPr>
          <w:b w:val="false"/>
          <w:b w:val="false"/>
          <w:color w:val="000000" w:themeColor="text1"/>
          <w:sz w:val="22"/>
          <w:szCs w:val="22"/>
        </w:rPr>
      </w:pPr>
      <w:r>
        <w:rPr>
          <w:b w:val="false"/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3261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2"/>
        <w:spacing w:lineRule="auto" w:line="24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Prefeito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Registre-se  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ublique-se</w:t>
      </w:r>
    </w:p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umpra-se</w:t>
      </w:r>
    </w:p>
    <w:p>
      <w:pPr>
        <w:pStyle w:val="Normal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 w:themeColor="text1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</w:r>
    </w:p>
    <w:p>
      <w:pPr>
        <w:pStyle w:val="Normal"/>
        <w:ind w:left="3402" w:hanging="0"/>
        <w:rPr>
          <w:bCs/>
          <w:color w:val="000000" w:themeColor="text1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41AA1-6956-4037-ABEF-BDC26579C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922</Words>
  <Characters>5271</Characters>
  <CharactersWithSpaces>6181</CharactersWithSpaces>
  <Paragraphs>1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7:00Z</dcterms:created>
  <dc:creator>Departamento de Administracao</dc:creator>
  <dc:description/>
  <dc:language>en-US</dc:language>
  <cp:lastModifiedBy>luciane</cp:lastModifiedBy>
  <cp:lastPrinted>2016-10-05T17:05:00Z</cp:lastPrinted>
  <dcterms:modified xsi:type="dcterms:W3CDTF">2016-10-07T17:49:00Z</dcterms:modified>
  <cp:revision>11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