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229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Cristiane Aparecida Machado.</w:t>
      </w:r>
    </w:p>
    <w:p>
      <w:pPr>
        <w:pStyle w:val="Normal"/>
        <w:tabs>
          <w:tab w:val="clear" w:pos="708"/>
          <w:tab w:val="left" w:pos="8385" w:leader="none"/>
        </w:tabs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CRISTIANE APARECIDA MACHAD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7902-1, portadora do RG n.º 9.233.612-9/PR e do CPF/MF n.º 054.651.709-99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Enfermei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ada junto a Secretaria de Saúde/Posto de Saúde Jardim da Colina, no período de 28 de setemb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o de 2016 a 26 de março de 2017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seis dias do mês de outubro do ano de dois mil e dezesseis, 55º ano de emancipaçã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2</Words>
  <Characters>761</Characters>
  <CharactersWithSpaces>89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46:00Z</dcterms:created>
  <dc:creator>Suzana Cristina Winter</dc:creator>
  <dc:description/>
  <dc:language>en-US</dc:language>
  <cp:lastModifiedBy>Suzane</cp:lastModifiedBy>
  <cp:lastPrinted>2016-10-06T12:55:00Z</cp:lastPrinted>
  <dcterms:modified xsi:type="dcterms:W3CDTF">2016-10-06T12:55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