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232/2016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eintegra o Senhor João Carlos de Barros ao cargo de Motoris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a decisão Judicial proferida nos autos de agravo de instrumento nº 1478540-1, oriundo do processo nº 0004303-71.2015.8.16.0079 da Vara Cível de Dois Vizinhos-PR;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BodyTextIndent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º REINTEGRAR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o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Senhor 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JOÃO CARLOS DE BARROS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, matrícula funcional 16471-1, portador da Cédula de Identidade nº 3.511.205-7/PR e do CPF/MF nº 476.350.619-68, ao cargo que ocupava anteriormente (Motorista), lotado junto à Secretaria de Viação, Obras e Serviços Urbanos, a partir de 06 de outubro de 2016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2º</w:t>
      </w:r>
      <w:r>
        <w:rPr>
          <w:rFonts w:cs="Times New Roman" w:ascii="Times New Roman" w:hAnsi="Times New Roman"/>
          <w:sz w:val="22"/>
          <w:szCs w:val="22"/>
        </w:rPr>
        <w:t xml:space="preserve"> Revogam-se 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os Decretos nºs 12089/2015, 12399/2015 e 12455/2015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sete dias do mês de outubr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F18C34-0B54-435F-8E5A-C5B2519F77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2</Words>
  <Characters>898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51:00Z</dcterms:created>
  <dc:creator>Suzana Cristina Winter</dc:creator>
  <dc:description/>
  <dc:language>en-US</dc:language>
  <cp:lastModifiedBy>Suzane</cp:lastModifiedBy>
  <cp:lastPrinted>2016-10-07T13:00:00Z</cp:lastPrinted>
  <dcterms:modified xsi:type="dcterms:W3CDTF">2016-10-07T13:0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