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.º 13234/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ia a Comissão Responsável pelo Processo Seletivo Simplificad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rt. 1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Nomeia a Comissão Responsável pelo Processo Seletivo Simplificado: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Tabelacomgrad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99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Nom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Representaçã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Jaqueline Martinez de Oliva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de Administração e Finanças/Controle Intern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ntonio de Abreu Castanha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indicato dos Professores Municipai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Débora Daneluz Mezzalira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Municipal de Educação, Cultura e Esportes/Apoio Administrativ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Elisângela Zarth Cousseau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Municipal de Educação, Cultura e Esportes/Equipe Pedagógic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Juliana Guzzo de Godois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Municipal de Educação, Cultura e Esportes/Equipe Pedagógic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Márcia Regina Colla Stopassoli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Municipal de Educação, Cultura e Esportes/Equipe Pedagógic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Rosane Maria Latenik da Rosa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Municipal de Educação, Cultura e Esportes/Equipe Pedagógic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Rosilene Teresinha Frizon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ecretaria Municipal de Educação, Cultura e Esportes/Equipe Pedagógica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2º - </w:t>
      </w:r>
      <w:r>
        <w:rPr>
          <w:rFonts w:cs="Times New Roman" w:ascii="Times New Roman" w:hAnsi="Times New Roman"/>
          <w:b w:val="false"/>
          <w:sz w:val="22"/>
          <w:szCs w:val="22"/>
        </w:rPr>
        <w:t>Revoga-se o Decreto n.º 11156/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abinete do Executivo Municipal de Dois Vizinhos, Estado do Paraná, aos onze dias do mês de outubro do ano de dois mil e dezesseis, 55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cia Besson Frigotto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608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e7e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43e7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43e7e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743e7e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43e7e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743e7e"/>
    <w:pPr>
      <w:keepNext w:val="true"/>
      <w:spacing w:lineRule="atLeast" w:line="320"/>
      <w:jc w:val="center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743e7e"/>
    <w:pPr>
      <w:keepNext w:val="true"/>
      <w:spacing w:lineRule="atLeast" w:line="320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743e7e"/>
    <w:pPr>
      <w:keepNext w:val="true"/>
      <w:spacing w:lineRule="atLeast" w:line="320"/>
      <w:jc w:val="center"/>
      <w:outlineLvl w:val="6"/>
    </w:pPr>
    <w:rPr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5037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50371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50371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50371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50371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50371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50371"/>
    <w:rPr>
      <w:rFonts w:ascii="Calibri" w:hAnsi="Calibri" w:cs="Calibri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50371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50371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50371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50371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743e7e"/>
    <w:rPr/>
  </w:style>
  <w:style w:type="character" w:styleId="BalloonTextChar" w:customStyle="1">
    <w:name w:val="Balloon Text Char"/>
    <w:basedOn w:val="DefaultParagraphFont"/>
    <w:uiPriority w:val="99"/>
    <w:semiHidden/>
    <w:qFormat/>
    <w:locked/>
    <w:rsid w:val="00d50371"/>
    <w:rPr>
      <w:rFonts w:ascii="Times New Roman" w:hAnsi="Times New Roman" w:cs="Times New Roman"/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69242b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43e7e"/>
    <w:pPr>
      <w:ind w:left="4395" w:hanging="993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743e7e"/>
    <w:pPr>
      <w:ind w:left="4253" w:hanging="851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6924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07f6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6</Words>
  <Characters>1207</Characters>
  <CharactersWithSpaces>139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4:00Z</dcterms:created>
  <dc:creator>Suzana Cristina Winter</dc:creator>
  <dc:description/>
  <dc:language>en-US</dc:language>
  <cp:lastModifiedBy>luciane</cp:lastModifiedBy>
  <cp:lastPrinted>2016-10-11T13:41:00Z</cp:lastPrinted>
  <dcterms:modified xsi:type="dcterms:W3CDTF">2016-10-11T13:41:00Z</dcterms:modified>
  <cp:revision>10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