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35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Vanessa Constantino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ESSA CONSTANTIN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799-1, portadora do RG n.º 8.210.434-8/PR e do CPF/MF n.º 063.277.399-5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/Escola Municipal João Paulo II, no período de 10 de outubro de 2016 a 07 de abril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binete do Executivo Municipal de Dois Vizinhos, Estado do Paraná, aos dez dias do mês d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utu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19</Characters>
  <CharactersWithSpaces>96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22:00Z</dcterms:created>
  <dc:creator>Suzana Cristina Winter</dc:creator>
  <dc:description/>
  <dc:language>en-US</dc:language>
  <cp:lastModifiedBy>Suzane</cp:lastModifiedBy>
  <cp:lastPrinted>2016-10-10T14:37:00Z</cp:lastPrinted>
  <dcterms:modified xsi:type="dcterms:W3CDTF">2016-10-10T14:3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