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3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Vanessa Constantino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VANESSA CONSTANTINO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8232-1, portadora do RG n.º 8.210.434-8/PR e do CPF/MF n.º 063.277.399-54, ocupante do cargo de provimento efetivo (Jornada Suplementar)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tada junto a Secretaria de Educação, Cultura e Esportes/Escola Municipal Santa Luzia, no período de 10 de outubro de 2016 a 16 de dezembr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onze dias do mês de 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3</Characters>
  <CharactersWithSpaces>98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8:00Z</dcterms:created>
  <dc:creator>Suzana Cristina Winter</dc:creator>
  <dc:description/>
  <dc:language>en-US</dc:language>
  <cp:lastModifiedBy>Suzane</cp:lastModifiedBy>
  <cp:lastPrinted>2016-10-11T15:02:00Z</cp:lastPrinted>
  <dcterms:modified xsi:type="dcterms:W3CDTF">2016-10-11T15:0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