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3244/2016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CONCEDE </w:t>
      </w:r>
      <w:r>
        <w:rPr>
          <w:sz w:val="21"/>
          <w:szCs w:val="21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za Marisa Alves de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17.631-1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5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olinda Andrade Roman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3.862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neia F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67.185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nando Ma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34.494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2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eidy Dayane de 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54.545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Fabio Fab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64.172-2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40.245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7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a Jennifer de Oliveira L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9.232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8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de Paula Pre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71.765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9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ara da Silva Gonzatto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48.241-8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2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mar Alves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73.436-2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9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e Calegari Mezzal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35.429-8/P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eze dias do mês de outubro do ano de dois mil e dezesseis, 55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137</Characters>
  <CharactersWithSpaces>131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00Z</dcterms:created>
  <dc:creator>Prefe. Munici. de D.Vz</dc:creator>
  <dc:description/>
  <dc:language>en-US</dc:language>
  <cp:lastModifiedBy>Suzane</cp:lastModifiedBy>
  <cp:lastPrinted>2016-10-13T13:18:00Z</cp:lastPrinted>
  <dcterms:modified xsi:type="dcterms:W3CDTF">2016-10-13T13:18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