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CRETO Nº 13245/2016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ia a Comissão Central Eleitoral, para o processo de eleição dos Diretores de Escolas e dos Centros Municipais de Educação Infantil da Rede Municipal de Ensino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402" w:firstLine="1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ul Camilo Isotton - </w:t>
      </w:r>
      <w:r>
        <w:rPr>
          <w:sz w:val="22"/>
          <w:szCs w:val="22"/>
        </w:rPr>
        <w:t>Prefeito de Dois Vizinhos, Estado do Paraná no uso de suas atribuições legais e considerando o disposto no art. 135 da Lei Orgânica do Município de Dois Vizinhos e da Lei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 xml:space="preserve">1416, de 04 de abril de 2008, e demais disposições atinentes a presente matéria, estabelece normas complementares para o processo de eleição dos Diretores de Escolas e dos Centros Municipais de Educação Infantil da Rede Municipal de Ensino.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os termos do Decreto 12369/2015</w:t>
      </w:r>
      <w:bookmarkStart w:id="0" w:name="_GoBack"/>
      <w:bookmarkEnd w:id="0"/>
      <w:r>
        <w:rPr>
          <w:sz w:val="22"/>
          <w:szCs w:val="22"/>
        </w:rPr>
        <w:t>, nomeia os membros da Comissão Central Eleitoral, composta pel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4622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iana Bonat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iane Aparecida Moreira dos Santo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a Oracilda Castanha dos Santo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de Ensino Fundamental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vana Cristina Peri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icler Secch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 dos Professores Municipais</w:t>
            </w:r>
          </w:p>
        </w:tc>
      </w:tr>
    </w:tbl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Revoga-se o Decreto n° 12388/2015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binete do Executivo Municipal de Dois Vizinhos, Estado do Paraná, aos quatorze dias do mês de outubro do ano de dois mil e dezesseis, 55º ano de emancipaçã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69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gistre-se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ublique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5220" w:hanging="0"/>
    </w:pPr>
    <w:rPr/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5</Words>
  <Characters>1223</Characters>
  <CharactersWithSpaces>1436</CharactersWithSpaces>
  <Paragraphs>2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1:00Z</dcterms:created>
  <dc:creator>Educação</dc:creator>
  <dc:description/>
  <dc:language>en-US</dc:language>
  <cp:lastModifiedBy>luciane</cp:lastModifiedBy>
  <cp:lastPrinted>2015-11-05T12:53:00Z</cp:lastPrinted>
  <dcterms:modified xsi:type="dcterms:W3CDTF">2016-10-14T11:47:00Z</dcterms:modified>
  <cp:revision>8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