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246/201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o Lote 05 da licitação na modalidade de Pregão Presencial, procedimento n.º 106/2016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  <w:t>Considerando as medidas adotadas para contenção de despesas no âmbito da Administração Municipal, conforme Decreto n.º 13227/2016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lang w:val="pt-PT"/>
        </w:rPr>
      </w:pPr>
      <w:r>
        <w:rPr>
          <w:lang w:val="pt-PT"/>
        </w:rPr>
        <w:t>Considerando a possibilidade de revogação ou anulação dos atos administrativos, conforme enunciado da Súmula 473 do Supremo Tribunal Federal – STF.</w:t>
      </w:r>
    </w:p>
    <w:p>
      <w:pPr>
        <w:pStyle w:val="Normal"/>
        <w:ind w:left="4253" w:hanging="851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o, por interesse público, o Lote 05 da Licitação na modalidade de Pregão Presencial, procedimento nº 106/2016 e todos os atos administrativos decorrentes deste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</w:t>
      </w:r>
      <w:bookmarkStart w:id="0" w:name="_GoBack"/>
      <w:bookmarkEnd w:id="0"/>
      <w:r>
        <w:rPr>
          <w:b/>
          <w:bCs/>
        </w:rPr>
        <w:t>atorze dias do mês de outubr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6</Words>
  <Characters>960</Characters>
  <CharactersWithSpaces>11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9:00Z</dcterms:created>
  <dc:creator>Departamento de Administracao</dc:creator>
  <dc:description/>
  <dc:language>en-US</dc:language>
  <cp:lastModifiedBy>luciane</cp:lastModifiedBy>
  <cp:lastPrinted>2013-03-27T17:49:00Z</cp:lastPrinted>
  <dcterms:modified xsi:type="dcterms:W3CDTF">2016-10-14T15:3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