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4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Ana Carla Basso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efetiv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ANA CARLA BASSO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0.111.561-5/PR e do CPF/MF n.º 068.760.089-83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CMEI Sagrada Família, com jornada de trabalho de 40 (quarenta) horas semanais, a partir de 17 de outubro de 2016, com base na Lei 1416/2008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orze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7FE90-ECF3-4C00-8725-FF82BB7D2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5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50:00Z</dcterms:created>
  <dc:creator>Suzana Cristina Winter</dc:creator>
  <dc:description/>
  <dc:language>en-US</dc:language>
  <cp:lastModifiedBy>Suzane</cp:lastModifiedBy>
  <cp:lastPrinted>2016-10-14T15:55:00Z</cp:lastPrinted>
  <dcterms:modified xsi:type="dcterms:W3CDTF">2016-10-14T15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