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5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André Eduardo dos Santos, do cargo de provimento efetivo de Orientador Desportiv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268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nh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RÉ EDUARDO DOS SANT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324-1, portador da Cédula de Identidade n.º 10.434.992-7/PR e do CPF/MF n° 092.514.979-9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Orientador Desportivo 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a Secretaria de Educação, Cultura e Esportes/Departamento de Esportes e Lazer, a partir de 19 de outubro 2016, nos termos da legislação vigente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2854/2016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sz w:val="22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862460-0990-4E54-A4E8-B216291DD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85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5:00Z</dcterms:created>
  <dc:creator>Suzana Cristina Winter</dc:creator>
  <dc:description/>
  <dc:language>en-US</dc:language>
  <cp:lastModifiedBy>Suzane</cp:lastModifiedBy>
  <cp:lastPrinted>2016-10-19T14:55:00Z</cp:lastPrinted>
  <dcterms:modified xsi:type="dcterms:W3CDTF">2016-10-19T14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