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3249/2016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BodyTextIndent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Designa o servidor </w:t>
      </w:r>
      <w:r>
        <w:rPr>
          <w:rFonts w:cs="Times New Roman" w:ascii="Times New Roman" w:hAnsi="Times New Roman"/>
          <w:sz w:val="20"/>
          <w:szCs w:val="20"/>
        </w:rPr>
        <w:t>Willian Benini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para atuar como </w:t>
      </w:r>
      <w:r>
        <w:rPr>
          <w:rFonts w:cs="Times New Roman" w:ascii="Times New Roman" w:hAnsi="Times New Roman"/>
          <w:sz w:val="20"/>
          <w:szCs w:val="20"/>
        </w:rPr>
        <w:t>Advogado na Secretaria de Assistência Social e Cidadania, atuando nos Programas do Governo Federal e Estadual, Conselho Tutelar e demais Conselhos, e dá outras providênc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  <w:r>
        <w:rPr>
          <w:rFonts w:cs="Times New Roman" w:ascii="Times New Roman" w:hAnsi="Times New Roman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D E C R E T A: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Art. 1º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DESIGNA</w:t>
      </w:r>
      <w:r>
        <w:rPr>
          <w:rFonts w:cs="Times New Roman" w:ascii="Times New Roman" w:hAnsi="Times New Roman"/>
          <w:bCs/>
          <w:color w:val="000000"/>
          <w:lang w:val="pt-BR"/>
        </w:rPr>
        <w:t xml:space="preserve"> o</w:t>
      </w:r>
      <w:r>
        <w:rPr>
          <w:rFonts w:cs="Times New Roman" w:ascii="Times New Roman" w:hAnsi="Times New Roman"/>
          <w:color w:val="000000"/>
          <w:lang w:val="pt-BR"/>
        </w:rPr>
        <w:t xml:space="preserve"> servidor</w:t>
      </w:r>
      <w:r>
        <w:rPr>
          <w:rFonts w:cs="Times New Roman" w:ascii="Times New Roman" w:hAnsi="Times New Roman"/>
          <w:b/>
          <w:lang w:val="pt-BR"/>
        </w:rPr>
        <w:t xml:space="preserve"> WILLIAN BENINI</w:t>
      </w:r>
      <w:r>
        <w:rPr>
          <w:rFonts w:cs="Times New Roman" w:ascii="Times New Roman" w:hAnsi="Times New Roman"/>
          <w:lang w:val="pt-BR"/>
        </w:rPr>
        <w:t>,</w:t>
      </w: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matrícula funcional 18337-1, portador do RG nº 5.168.822-8/PR e do CPF/MF nº 971.804.919-34, ocupante do cargo de provimento efetivo de Advogado, lotado junto ao Gabinete do Prefeito, para atuar como Advogado na Secretaria de Assistência Social e Cidadania, atuando nos Programas do Governo Federal e Estadual, Conselho Tutelar e demais Conselhos, de forma conjunta ou separadamente, orientando os servidores e usuários, atuando também na proteção jurídica às pessoas carentes, bem como demais tarefas correlatas, conforme determinação de seus respectivos supervisores, a partir de 20 de outubro de 2016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lang w:val="pt-BR"/>
        </w:rPr>
        <w:t xml:space="preserve">Art. 2º </w:t>
      </w:r>
      <w:r>
        <w:rPr>
          <w:rFonts w:cs="Times New Roman" w:ascii="Times New Roman" w:hAnsi="Times New Roman"/>
          <w:bCs/>
          <w:color w:val="000000"/>
          <w:lang w:val="pt-BR"/>
        </w:rPr>
        <w:t>O Servidor será supervisionado pela Chefia da Procuradoria Jurídica do Município juntamente com o responsável pela Secretaria na qual foi designado;</w:t>
      </w:r>
      <w:r>
        <w:rPr>
          <w:rFonts w:cs="Times New Roman" w:ascii="Times New Roman" w:hAnsi="Times New Roman"/>
          <w:color w:val="000000"/>
          <w:lang w:val="pt-BR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>Art. 3º.</w:t>
      </w:r>
      <w:r>
        <w:rPr>
          <w:rFonts w:cs="Times New Roman" w:ascii="Times New Roman" w:hAnsi="Times New Roman"/>
          <w:color w:val="000000"/>
          <w:lang w:val="pt-BR"/>
        </w:rPr>
        <w:t xml:space="preserve"> Revoga-se parcialmente o Decreto nº 12975/2016, substituindo a Função Gratificada de Advogado Assistente do (a) Responsável pela Procuradoria Jurídica pela Função Gratificada de Advogado Assessor da Coordenadoria do CREAS, Conselhos e Conselho Tutelar, conforme Lei n. 2088/2016, a partir de 20 de outubro de 2016.</w:t>
      </w:r>
    </w:p>
    <w:p>
      <w:pPr>
        <w:pStyle w:val="TextBodyIndent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Gabinete do Executivo Municipal de Dois Vizinhos, Estado do Paraná, aos vinte e cinco dias do mês de outubro do ano de dois mil e dezesseis, 55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rFonts w:cs="Times New Roman"/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rFonts w:cs="Times New Roman"/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Pr>
      <w:sz w:val="20"/>
      <w:szCs w:val="20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7a7d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rFonts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7a7d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  <Pages>1</Pages>
  <Words>269</Words>
  <Characters>1527</Characters>
  <CharactersWithSpaces>17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3:39:00Z</dcterms:created>
  <dc:creator>Suzana Cristina Winter</dc:creator>
  <dc:description/>
  <dc:language>en-US</dc:language>
  <cp:lastModifiedBy>Suzane</cp:lastModifiedBy>
  <cp:lastPrinted>2016-10-25T14:00:00Z</cp:lastPrinted>
  <dcterms:modified xsi:type="dcterms:W3CDTF">2016-10-25T14:01:00Z</dcterms:modified>
  <cp:revision>30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