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58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larice Provin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LARICE PROV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133-1, portadora do RG n.º 10.651.748-7/PR e do CPF/MF n.º 074.825.709-8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Assistência Social e Cidadania, no período de 24 de outubro de 2016 a 21 de abril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outu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8</Characters>
  <CharactersWithSpaces>87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8:00Z</dcterms:created>
  <dc:creator>Suzana Cristina Winter</dc:creator>
  <dc:description/>
  <dc:language>en-US</dc:language>
  <cp:lastModifiedBy>Suzane</cp:lastModifiedBy>
  <cp:lastPrinted>2016-10-24T14:32:00Z</cp:lastPrinted>
  <dcterms:modified xsi:type="dcterms:W3CDTF">2016-10-24T14:3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