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UBLICAÇÃO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223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re crédito adicional suplementar ao orçamento vigente no valor de R$ 1.198.566,89 e dá outras providências.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</w:rPr>
        <w:t>Prefeito de Dois Vizinhos - Pr, no uso  de suas  das atribuições legais e com base no artigo 6º, parágrafo VIII, da Lei 2042/2015 – LOA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Cs/>
          <w:sz w:val="22"/>
          <w:szCs w:val="22"/>
        </w:rPr>
        <w:t>Fica aberto ao orçamento vigente, o crédito suplementar no valor de R$ 1.198.566,89 (um milhão, cento e noventa e oito mil, quinhentos e sessenta e seis reais e oitenta e nove centavos), provinientes dos excessos abaixo relacionados, de acordo, com as especificações a seguir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1; DEPARTAMENTO DE ADMINISTRAÇÃO 04.122.0003.2044; ATIVIDADES DO DEPTO DE ADMINISTRAÇÃO 3.3.90.93.00.00; INDENIZAÇÕES E RESTITUIÇÕES 1512; 00940; CONTR 781836/2012-MC 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</w:rPr>
        <w:t>R$ 4.410,37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SECRETARIA DE ADMINISTRAÇÃO E FINANÇA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6.006; DEPARTAMENTO DE MATERIAL E PATRIMÔNIO 04.122.0004.1060; RENOVAÇÃO DA FROTA DE VEICULOS 4.4.90.52.00.00; EQUIPAMENTOS E MATERIAL PERMANENTE 1851; 00501; Receitas de Alienações de Ativos R$ 12.068,97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7.001; DEPARTAMENTO DE ENSINO 12.361.0018.2071; TRANSPORTE ESCOLAR 3.3.90.33.00.00; PASSAGENS E DESPESAS COM LOCOMOÇÃO 2240; 00111; Programa Estadual de Transp Escolar - PETE R$ 29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.001; DEPARTAMENTO DE ENSINO 12.361.0018.2073; ENSINO FUNDAMENTAL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90.11.00.00; VENCIMENTOS E VANTAGENS FIXAS - PESSOAL CIVIL 2290;  00103;  5% sobre Transf Constitucionais FUNDEB  R$ 40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7.001; DEPARTAMENTO DE ENSINO 12.361.0018.2073; ENSINO FUNDAMENTAL 3.1.90.11.00.00; VENCIMENTOS E VANTAGENS FIXAS - PESSOAL CIVIL 2310; 00107; Salário-Educação R$ 12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SECRETARIA DE EDUCAÇÃO, CULTURA E ESPORTES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7.003; DEPARTAMENTO DE ESPORTES E LAZER 27.812.0026.1089; OBRAS PARA PRÁTICA DE ESPORTES 4.4.90.51.00.00; OBRAS E INSTALAÇÕES 2971; 00744;  CONTRATO 794502/2013 MINIST DOS ESPORTES R$ 22.348,88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; SECRETARIA DE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001; FUNDO MUNICIPAL DE SAÚDE 10.301.0021.2093; ATIVIDADES DO FUNDO MUN DE SAÚDE 3.3.90.30.00.00; MATERIAL DE CONSUMO 3183; 00303;  Saúde - Receitas Vinculadas (E.C. 29/00 - 15%) R$ 50.000,00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; SECRETARIA DE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8.001; FUNDO MUNICIPAL DE SAÚDE 10.302.0021.2101;  ATENÇÃO MEDIA E ALTA COMPLEXIDADE 3.3.90.39.00.00;  OUTROS SERVIÇOS DE TERCEIROS - PESSOA JURÍDICA 3420;  00496;  Atenção de Média e Alta Compl Amb e Hosp R$ 400.000,00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; SECRETARIA DE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8.002; CONSÓRCIO INTERMUNICIPAL DE SAÚDE 10.301.0021.2107; CONSÓRCIOS INTERMUNICIPAIS DE SAÚDE 3.3.71.70.00.00; RATEIO PELA PARTICIPAÇÃO EM CONSÓRCIO PÚBLICO 3620; 00496;  Atenção de Média e Alta Comp Amb e Hosp R$ 114.646,99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; SECRETARIA DE SAÚDE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8.002; CONSÓRCIO INTERMUNICIPAL DE SAÚDE 10.301.0021.2107; CONSÓRCIOS INTERMUNICIPAIS DE SAÚDE  3.3.72.39.00.00;  OUTROS SERVICOS DE TERCEIROS - PESSOA JURÍDICA 3641;  00496;  Atenção de Média e Alta Comp Amb e Hosp R$ 46.091,68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bCs/>
          <w:sz w:val="22"/>
          <w:szCs w:val="22"/>
        </w:rPr>
        <w:t>O presente Decreto entra em vigor na data de sua publicação, com efeitos a partir de 04/10/2016.</w:t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quatro dias do mês de outu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73</Words>
  <Characters>2961</Characters>
  <CharactersWithSpaces>3428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8:00Z</dcterms:created>
  <dc:creator>Suzana Cristina Winter</dc:creator>
  <dc:description/>
  <dc:language>en-US</dc:language>
  <cp:lastModifiedBy>Suzane</cp:lastModifiedBy>
  <cp:lastPrinted>2016-10-27T14:23:00Z</cp:lastPrinted>
  <dcterms:modified xsi:type="dcterms:W3CDTF">2016-11-17T10:1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