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UBLICAÇÃO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DECRETO Nº 13224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re crédito adicional suplementar ao orçamento vigente, no valor de R$ 1.123.980,99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aul Camilo Isotton, </w:t>
      </w:r>
      <w:r>
        <w:rPr>
          <w:rFonts w:cs="Times New Roman" w:ascii="Times New Roman" w:hAnsi="Times New Roman"/>
          <w:bCs/>
        </w:rPr>
        <w:t>Prefeito de Dois Vizinhos - Pr, no uso  de suas  das atribuições legais e com base no artigo 6º, parágrafo VIII, da Lei 2042/2015 – LO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Cs/>
        </w:rPr>
        <w:t>Fica aberto ao orçamento vigente, o crédito suplementar no valor de R$ 1.123.980,99 (um milhão, cento e vinte três reais, novecentos e oitenta reais e noventa e nove centavos), de acordo com as especificações a seguir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.001; DEPARTAMENTO DE AGRICULTURA, PECUÁRIA MEIO 20.606.0016.2026; ATIVIDADES DO DEPTO DE AGRICULTURA, PECUÁRIA, MEIO  3.3.90.30.00.00; MATERIAL DE CONSUMO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60; 00000; Recursos Ordinários (Livres)  R$ 3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.001; DEPARTAMENTO DE AGRICULTURA, PECUÁRIA MEIO  20.606.0016.2026;  ATIVIDADES DO DEPTO DE AGRICULTURA, PECUÁRIA, MEIO  3.3.90.39.00.00;  OUTROS SERVIÇOS DE TERCEIROS - PESSOA JURÍDICA  890;  00000;  Recursos Ordinários (Livres) R$ 20.000,00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.001; DEPARTAMENTO DE ADMINISTRAÇÃO 04.122.0003.2044; ATIVIDADES DO DEPTO DE ADMINISTRAÇÃO 3.3.90.39.00.00;  OUTROS SERVIÇOS DE TERCEIROS - PESSOA JURÍDIC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60; 00000; Recursos Ordinários (Livres) R$ 148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7; DEPARTAMENTO DE GESTÃO URBANA 04.122.0003.2061; ATIVIDADES DO DEPTO DE GESTÃO URBANA 3.1.90.16.00.00; OUTRAS DESPESAS VARIÁVEIS - PESSOAL CIVIL  1880; 00000; Recursos Ordinários (Livres) R$ 181,8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7; DEPARTAMENTO DE GESTÃO URBANA 26.782.0003.2062;  FUNDO MUNICIPAL DE TRÂNSITO  3.1.90.13.00.00;  OBRIGAÇÕES PATRONAIS 1941;  00013;  Arrecadação Estacionamento Rotativo R$ 1.169,1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.001; DEPARTAMENTO DE ENSINO 12.361.0018.1065; AMPLIAÇÃO/REFORMA DE ESCOL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90.51.00.00; OBRAS E INSTALAÇÕES 2140; 00104;  Demais Impostos Vinculados à Educ Básica R$ 2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2070; MERENDA ESCOLAR 3.3.90.32.00.00; MATERIAL, BEM OU SERVIÇO PARA DISTRIBUIÇÃO GRATUITA 2200;  00000;  Recursos Ordinários (Livres)  R$ 1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2071; TRANSPORTE ESCOLAR 3.3.90.33.00.00; PASSAGENS E DESPESAS COM LOCOMOÇÃO 2230; 00107;  Salário-Educação  R$ 14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2073; ENSINO FUNDAMENTAL  3.1.90.11.00.00; VENCIMENTOS E VANTAGENS FIXAS - PESSOAL CIVIL 2310;  00107; Salário-Educação  R$ 51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2073; ENSINO FUNDAMENTAL  3.3.90.39.00.00; OUTROS SERVIÇOS DE TERCEIROS - PESSOA JURÍDICA  2470;  00104;  Demais Imp Vinc à Educação Básica  R$ 407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5.0018.2075; EDUCAÇÃO INFANTIL 3.1.90.05.00.00;  OUTROS BENEFÍCIOS PREVIDENCIÁRIOS DO SERVIDOR OU   2510;  00101;  FUNDEB 60%  R$ 2.630,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.003; DEPARTAMENTO DE ESPORTES E LAZER 27.812.0026.2091; ATIVIDADES DO DEPTO DE ESPORTES E LAZER 3.3.90.39.00.00; OUTROS SERVIÇOS DE TERCEIROS - PESSOA JURÍDIC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60; 00000; Recursos Ordinários (Livres) R$ 1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001; FUNDO MUNICIPAL DE SAÚDE 10.301.0021.2093; ATIVIDADES DO FUNDO MUN DE SAÚDE  3.3.90.14.00.00;  DIÁRIAS - PESSOAL CIVIL  3172;  00495;  Atenção Básica R$ 2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.001; FUNDO MUNICIPAL DE SAÚDE 10.305.0021.2106; AÇÕES DA VIGILÂNCIA EM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0.39.00.00; OUTROS SERVIÇOS DE TERCEIROS - PESSOA JURÍDICA 3580;  00497;  Vigilância em Saúde R$ 1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3;  ATIV DO FUNDO MUNICIPAL DE ASSISTÊNCIA SOCIAL 4.4.90.52.00.00;  EQUIPAMENTOS E MATERIAL PERMANENTE  4502;  09400;  Bloco da Gestão do Prog Bolsa fam R$ 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4;  CENTRO DE REFERÊNCIA SOCIAL-CRAS  3.1.90.11.00.00;  VENCIMENTOS E VANTAGENS FIXAS - PESSOAL CIVIL  4520;  00000;  Recursos Ordinários (Livres)  R$ 7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4; CENTRO DE REFERÊNCIA SOCIAL-CRAS  3.3.90.30.00.00;  MATERIAL DE CONSUMO 4590;  00934;  Bloco de Fin da Prot Soc Bás-SUAS R$ 3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5; ATIVIDADES DO CREAS  3.1.90.11.00.00;  VENCIMENTOS E VANTAGENS FIXAS - PESSOAL CIVIL 4670; 00000;  Recursos Ordinários (Livres)  R$ 4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  <w:bCs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2; GOVERNO MUNICIPAL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2.002; SECRETARIA GERAL DE GOVERNO 04.122.0003.2008; AÇÕES DA SECRETARIA GERAL DE GOVERNO  3.1.90.13.00.00;  OBRIGAÇÕES PATRONAIS  240;  00000;  Recursos Ordinários (Livres) R$ 3.980,9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.001; DEPARTAMENTO DE AGRICULTURA, PECUÁRIA MEIO 20.606.0016.1023; INFRAESTRUTURA NAS UNIDADES PRODUTIVAS 3.3.90.30.00.00; MATERIAL DE CONSUMO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50; 00000; Recursos Ordinários (Livres) R$ 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1; DEPARTAMENTO DE AGRICULTURA, PECUÁRIA MEIO 20.606.0016.2026; ATIVIDADES DO DEPTO DE AGRIC, PECUÁRIA, MEIO 3.3.90.36.00.00; OUTROS SERVIÇOS DE TERCEIROS - PESSOA FÍSICA  880;  00000;  Recursos Ordinários (Livres) 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1; DEPARTAMENTO DE AGRICULTURA, PECUÁRIA MEIO 20.606.0016.2026;  ATIVIDADES DO DEPTO DE AGRIC, PECUÁRIA, MEIO 4.4.90.51.00.00;  OBRAS E INSTALAÇÕES  900;  00000;  Recursos Ordinários (Livres)  R$ 3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1; DEPARTAMENTO DE AGRICULTURA, PECUÁRIA MEIO 20.606.0017.1027;  VIDA NA ROÇA  3.3.90.30.00.00;  MATERIAL DE CONSUMO  920;  00000;  Recursos Ordinários (Livres)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1; DEPARTAMENTO DE AGRICULTURA, PECUÁRIA MEIO 20.606.0017.1027; VIDA NA ROÇA  3.3.90.36.00.00;  OUTROS SERVIÇOS DE TERCEIROS - PESSOA FÍSICA 930;  00000;  Recursos Ordinários (Livres) 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01; DEPARTAMENTO DE AGRICULTURA, PECUÁRIA MEIO 20.606.0017.1027; VIDA NA ROÇA 3.3.90.39.00.00; OUTROS SERVIÇOS DE TERCEIROS - PESSOA JURÍDICA 940; 00000; Recursos Ordinários (Livres)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; SECRETARIA DE DESENVOLVIMENTO RURAL, MEIO 05.002; DEPARTAMENTO DE AGRO-INDÚSTRIA E INSPEÇÃO SANITÁRIA 18.541.0015.1029; PROJETO LOGISTICA RESERVA 3.3.90.39.00.00; OUTROS SERVIÇOS DE TERCEIROS - PESSOA JURÍDICA 960; 00000; Recursos Ordinários (Livres) 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; SECRETARIA DE DESENVOLVIMENTO RURAL, MEIO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5.002; DEPARTAMENTO DE AGRO-INDÚSTRIA E INSPEÇÃO SANITÁRIA 18.541.0015.1030; LEGALIZAÇÃO AMBIENTAL DAS UNIDADES RURAIS 3.3.90.39.00.00; OUTROS SERVIÇOS DE TERCEIROS-PESSOA JURÍDICA 970; 00000;  Recursos Ordinários (Livres) R$ 1.000,00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4.122.0003.2043; ANUIDADE INSTITUIÇÕES MUNICIPALISTAS 3.3.90.39.00.00;  OUTROS SERV DE TERCEIROS - PESSOA JURÍDICA 1280; 00000;  Recursos Ordinários (Livres) R$ 2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4.122.0003.2044; ATIVIDADES DO DEPTO DE ADMINISTRAÇÃO 3.3.90.32.00.00; MATERIAL, BEM OU SERVIÇO PARA DIST GRATUITA 1410; 00000; Recursos Ordinários (Livres)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4.122.0003.2044; ATIVIDADES DO DEPTO DE ADMINISTRAÇÃO 3.3.90.33.00.00; PASSAGENS E DESPESAS COM LOCOMOÇÃO 1420; 00000; Recursos Ordinários (Livres) 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; SECRETARIA DE ADMINISTRAÇÃO E FINANÇA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4.122.0003.2044; ATIVIDADES DO DEPTO DE ADMINISTRAÇÃO 3.3.90.34.00.00; OUTRAS DESPESAS DE PESSOAL DECORRENTES DE 1430; 00000; Recursos Ordinários (Livres) R$ 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4.122.0003.2044; ATIVIDADES DO DEPTO DE ADMINISTRAÇÃO 3.3.90.92.00.00; DESPESAS DE EXERCÍCIOS ANTERIORES 1490; 00000; Recursos Ordinários (Livres) R$ 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4.122.0011.1047; REVISÃO LEGISLAÇÃO MUNICIPAL 3.3.90.39.00.00; OUTROS SERV DE TERCEIROS - PESSOA JURÍDICA 1540; 00000; Recursos Ordinários (Livres) R$ 4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.001; DEPARTAMENTO DE ADMINISTRAÇÃO 04.122.0011.1048; REVISÃO PLANO DIRETOR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0.39.00.00; OUTROS SERV DE TERCEIROS - PESSOA JURÍDICA 1550; 00000;  Recursos Ordinários (Livres) R$ 2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06.182.0003.2050; CONSELHO COMUNITÁRIO DE SEGURANÇA 3.3.50.41.00.00;  CONTRIBUIÇÕES  1580;  00000;  Recursos Ordinários (Livres) R$ 4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01; DEPARTAMENTO DE ADMINISTRAÇÃO 27.813.0003.2051; CENTROS COMUNITÁRIOS/ESPORTE E LAZER 3.3.90.30.00.00; MATERIAL DE CONSUMO 1590; 00000;  Recursos Ordinários (Livres)  R$ 2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1069; ESTRUTURA DA GESTÃO ESCOLAR 4.4.90.52.00.00; EQUIPAMENTOS E MATERIAL PERMANENTE  2190;  00104;  Demais Imp Vinc à Educ Básica  R$ 5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2073; ENSINO FUNDAMENTAL 3.3.90.30.00.00; MATERIAL DE CONSUMO 2430;  00107;  Salário-Educação R$ 1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8.2073; ENSINO FUNDAMENTAL 3.3.90.39.00.00; OUTROS SERV DE TERCEIROS - PESSOA JURÍDICA 2480;  00107;  Salário-Educação  R$ 1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1.0019.1074; CONSTRUÇÃO DE ESCOLAS 4.4.90.51.00.00; OBRAS E INSTALAÇÕES 2500; 00104; Demais Imp Vincul à Educ Básica R$ 9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; Abertura 12.365.0018.2075; EDUCAÇÃO INFANTIL 3.3.90.30.00.00; MATERIAL DE CONSUMO 2550;  00104;  Demais Imp Vincul à Educ Básica  R$ 5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5.0027.1077; PARQUES INFANTIS 4.4.90.52.00.00; EQUIPAMENTOS E MATERIAL PERMANENTE 2620; 00104; Demais Imp Vinc à Educ Básica R$ 1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1; DEPARTAMENTO DE ENSINO 12.365.0027.1078; CRECHES MUNICIPAIS 4.4.90.51.00.00; OBRAS E INSTALAÇÕES 2640; 00104;  Demais Imp Vinc à Educ Básica  R$ 2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2; DEPARTAMENTO DE CULTURA 13.392.0025.2085; EVENTOS CULTURAIS 3.3.90.30.00.00; MATERIAL DE CONSUMO 2780;  00000;  Recursos Ordinários (Livres) R$ 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02; DEPARTAMENTO DE CULTURA 13.392.0025.2085;  EVENTOS CULTURAIS 3.3.90.36.00.00;  OUTROS SERVIÇOS DE TERCEIROS - PESSOA FÍSICA 2790;  00000;  Recursos Ordinários (Livres)  R$ 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001; FUNDO MUNICIPAL DE SAÚDE 10.301.0021.2093;  ATIVIDADES DO FUNDO MUN DE SAÚDE 3.3.90.34.00.00;  OUTRAS DESPESAS DE PESSOAL DECORRENTES DE 3190; 00000; Recursos Ordinários (Livres)  R$ 1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001; FUNDO MUNICIPAL DE SAÚDE  10.301.0021.2094;  ATENÇÃO BÁSICA  3.1.90.11.00.00;  VENCIMENTOS E VANT FIXAS-PESSOAL CIVIL  3260;  00495;  Atenção Básica R$ 1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001; FUNDO MUNICIPAL DE SAÚDE 10.301.0021.2094; ATENÇÃO BÁSICA 3.1.90.13.00.00; OBRIGAÇÕES PATRONAIS 3270;  00495;  Atenção Básica R$ 1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.001; FUNDO MUNICIPAL DE SAÚDE 10.305.0021.2106; AÇÕES DA VIGILÂNCIA EM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90.13.00.00; OBRIGAÇÕES PATRONAIS 3530; 00497; Vigilância em Saúde R$ 1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3; ATIVIDADES DO FUNDO MUN DE ASSIST SOCIAL 3.1.90.11.00.00; VENCIMENTOS E VANTAGENS FIXAS PESSOAL CIVIL 4400; 00000; Recursos Ordinários (Livres) R$ 11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3;  ATIVIDADES DO FUNDO MUN DE ASSIST SOCIAL 3.3.90.39.00.00;  OUTROS SERVIÇOS DE TERCEIROS - PESSOA JURÍDICA  4482;  09400;  Bloco de Fin da Gestão do Prog Bolsa fam R$ 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4; CENTRO DE REFERÊNCIA SOCIAL-CRAS 3.1.90.11.00.00; VENCIMENTOS E VANTAGENS FIXAS - PESSOAL CIVIL 4530;  00934; Bloco de Fin da Prot Social Básica - SUAS  R$ 1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; SECRETARIA DE ASSISTÊNCIA SOCIAL E CIDADANIA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1; FUNDO MUNICIPAL DE ASSISTÊNCIA SOCIAL 08.244.0007.2144; CENTRO DE REFERÊNCIA SOCIAL-CRAS 3.1.90.13.00.00; OBRIGAÇÕES PATRONAIS  4550;  00934;  Bloco de Fin da Prot Soc Básica - SUAS R$ 1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Este Decreto entra em vigor na data de sua publicaçã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m efeitos a partir de 04/1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quatro dias do mês de 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183</Words>
  <Characters>11792</Characters>
  <CharactersWithSpaces>13948</CharactersWithSpaces>
  <Paragraphs>2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9:00Z</dcterms:created>
  <dc:creator>Suzana Cristina Winter</dc:creator>
  <dc:description/>
  <dc:language>en-US</dc:language>
  <cp:lastModifiedBy>Suzane</cp:lastModifiedBy>
  <cp:lastPrinted>2016-10-27T14:34:00Z</cp:lastPrinted>
  <dcterms:modified xsi:type="dcterms:W3CDTF">2016-11-17T10:0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