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277/201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Revogam - se os Decretos que concederam Bolsa Auxílio aos servidore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Revogam – se os Decretos que concederam Bolsa Auxílio aos servidores abaixo relacionados, </w:t>
      </w:r>
      <w:r>
        <w:rPr>
          <w:rFonts w:cs="Times New Roman" w:ascii="Times New Roman" w:hAnsi="Times New Roman"/>
          <w:sz w:val="23"/>
          <w:szCs w:val="23"/>
        </w:rPr>
        <w:t>a partir de 01 de outubro de 2016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s termos da legislação vigente.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5"/>
        <w:gridCol w:w="3997"/>
        <w:gridCol w:w="311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trícul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m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voga-se o Decret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563-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lizandra da Rosa Clei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06/201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900-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rnando Magr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16/201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18-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zeli Juliana Cordazz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09/2016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outubro de 2016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ro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c40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18579B-EA2C-4C53-A338-68356E13D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1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12:00Z</dcterms:created>
  <dc:creator>Suzana Cristina Winter</dc:creator>
  <dc:description/>
  <dc:language>en-US</dc:language>
  <cp:lastModifiedBy>Suzane</cp:lastModifiedBy>
  <cp:lastPrinted>2016-11-04T12:20:00Z</cp:lastPrinted>
  <dcterms:modified xsi:type="dcterms:W3CDTF">2016-11-04T12:2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