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7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Progressão de Carreira por Aperfeiçoamento – Pós – Graduação “Lato Sensu” em </w:t>
      </w:r>
      <w:r>
        <w:rPr>
          <w:rFonts w:cs="Times New Roman" w:ascii="Times New Roman" w:hAnsi="Times New Roman"/>
          <w:b/>
          <w:sz w:val="23"/>
          <w:szCs w:val="23"/>
        </w:rPr>
        <w:t>Gestão de Políticas Pública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3"/>
          <w:szCs w:val="23"/>
        </w:rPr>
        <w:t>Ana Paula Ferreira de Andrade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PÓS - GRADUAÇÃO “L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 xml:space="preserve">ato Sensu”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em Gestão de Políticas Pública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junto a Faculdades Integradas do Vale do Ivaí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ANA PAULA FERREIRA DE ANDRADE,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matrícula funcional 17597-1, portadora da Cédula de Identidade n.º 9.966.715-0/PR e do CPF/MF n.º 072.832.779-19, ocupante do cargo de provimento efetivo d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Servente/Zeladora</w:t>
      </w:r>
      <w:r>
        <w:rPr>
          <w:rFonts w:cs="Times New Roman" w:ascii="Times New Roman" w:hAnsi="Times New Roman"/>
          <w:b w:val="false"/>
          <w:sz w:val="23"/>
          <w:szCs w:val="23"/>
        </w:rPr>
        <w:t>, lotada junto a Secretaria de Educação, Cultura e Esportes/Escola Municipal João Paulo II, a partir de 01 de novembro de 2016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D64DA-D367-4EE4-9ED3-9C263031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3</Words>
  <Characters>1067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Suzana Cristina Winter</dc:creator>
  <dc:description/>
  <dc:language>en-US</dc:language>
  <cp:lastModifiedBy>Suzane</cp:lastModifiedBy>
  <cp:lastPrinted>2016-11-04T12:42:00Z</cp:lastPrinted>
  <dcterms:modified xsi:type="dcterms:W3CDTF">2016-11-04T12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