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8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Anderson Mazzuco Lazarin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11 a 25 de novembro de 2016, ao servidor </w:t>
      </w:r>
      <w:r>
        <w:rPr>
          <w:rFonts w:cs="Times New Roman" w:ascii="Times New Roman" w:hAnsi="Times New Roman"/>
          <w:b/>
          <w:sz w:val="24"/>
          <w:szCs w:val="24"/>
        </w:rPr>
        <w:t>ANDERSON MAZZUCO LAZAR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891-1, portador da Cédula de Identidade n.º 7.725.603-2/PR e do CPF/MF n.º 049.165.489-8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Contador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Departamento de Contabilidade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te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96370-F93D-44DD-9F57-290021582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798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Suzana Cristina Winter</dc:creator>
  <dc:description/>
  <dc:language>en-US</dc:language>
  <cp:lastModifiedBy>Suzane</cp:lastModifiedBy>
  <cp:lastPrinted>2016-11-07T11:57:00Z</cp:lastPrinted>
  <dcterms:modified xsi:type="dcterms:W3CDTF">2016-11-07T11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