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287/2016, publicado no Diário do Sudoeste, edição 6765, página B7, de 19 de novembro de 2016 e no Diário Oficial Eletrônico dos Municípios do Sudoeste do Paraná, edição n.º 1234, página 18, de 21 de novembr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709" w:hanging="0"/>
        <w:jc w:val="both"/>
        <w:rPr/>
      </w:pPr>
      <w:r>
        <w:rPr/>
        <w:t>Revogar o Decreto nº 12633/2016 que concedeu gratificação pelo exercício de Coordenação Pedagógica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>Revogar o dispositivo do Decreto nº 12633/2016 que concedeu gratificação pelo exercício de Coordenação Pedagógic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2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8:00Z</dcterms:created>
  <dc:creator>MarizaSilvestro</dc:creator>
  <dc:description/>
  <dc:language>en-US</dc:language>
  <cp:lastModifiedBy>luciane</cp:lastModifiedBy>
  <cp:lastPrinted>2017-03-02T10:37:00Z</cp:lastPrinted>
  <dcterms:modified xsi:type="dcterms:W3CDTF">2017-03-02T13:39:00Z</dcterms:modified>
  <cp:revision>3</cp:revision>
  <dc:subject/>
  <dc:title>PREFEITURA MUNICIPAL DE DOIS VIZINHOS</dc:title>
</cp:coreProperties>
</file>