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3318/2016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BodyTextIndent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Declara estabilidade no serviço público municipal, aos servidores. </w:t>
      </w:r>
    </w:p>
    <w:p>
      <w:pPr>
        <w:pStyle w:val="BodyTextIndent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bCs/>
          <w:lang w:val="pt-BR"/>
        </w:rPr>
        <w:t>Raul Camilo Isotton</w:t>
      </w:r>
      <w:r>
        <w:rPr>
          <w:rFonts w:ascii="Times New Roman" w:hAnsi="Times New Roman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D E C R E T A:</w:t>
      </w:r>
      <w:bookmarkStart w:id="0" w:name="_GoBack"/>
      <w:bookmarkEnd w:id="0"/>
    </w:p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lang w:val="pt-BR"/>
        </w:rPr>
      </w:pPr>
      <w:r>
        <w:rPr>
          <w:rFonts w:ascii="Times New Roman" w:hAnsi="Times New Roman"/>
          <w:b/>
          <w:lang w:val="pt-BR"/>
        </w:rPr>
        <w:t>Art. 1º</w:t>
      </w:r>
      <w:r>
        <w:rPr>
          <w:rFonts w:ascii="Times New Roman" w:hAnsi="Times New Roman"/>
          <w:lang w:val="pt-BR"/>
        </w:rPr>
        <w:t xml:space="preserve"> DECLARA estabilidade no serviço público municipal, aos servidores abaixo mencionados, por motivo de cumprimento do Estágio Probatório, conforme Art. 15º da Lei 577/93 e Art. 41º da Constituição Federal:</w:t>
      </w:r>
      <w:r>
        <w:rPr>
          <w:rFonts w:ascii="Times New Roman" w:hAnsi="Times New Roman"/>
          <w:b/>
          <w:color w:val="000000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1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6"/>
        <w:gridCol w:w="4111"/>
        <w:gridCol w:w="2268"/>
        <w:gridCol w:w="14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rícu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arg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Data nome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7839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Cenival de Souza Leand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g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1.11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7848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Crisley Busn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ferm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11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7842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Cristina Schenkel Mi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ssistente Soci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.11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7838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Everaldo Evari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g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1.11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7844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Fernanda Constantino Vela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ferm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11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7850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Franciele Aparecida Buratto Be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ssistente Soci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.11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7851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Grasieli Richetti da Silva Pedru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ferm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11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7840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Graziele P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uxiliar em Saúde Buc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5.11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7845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Iara Anay Charlene Piana Massign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ferm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11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7861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Irai Aparecida Pivovar Ferreira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écnica em Enfermage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.11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7827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Juliana Minski Mochin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rvente/Zelad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1.10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7847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Lilian Pasa Alexand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ssistente Soci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8.11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7854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Lisane Cardoso Men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ferm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11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7862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Lucelia Almeida Ro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ssistente Soci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.11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7860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Luciane Du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ssistente Soci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11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7843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Mariley Giro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ferm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11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7841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Rosangela Girardi Bes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uxiliar em Saúde Buc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05.11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7858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Rosecler Chaves da Silva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écnica em Enfermage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4.11.2013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  <w:t>Gabinete do Executivo Municipal de Dois Vizinhos, Estado do Paraná, ao primeiro dia do mês de novembro do ano de dois mil e dezesseis, 55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Prefeito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Publique-se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Cumpra-se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lang w:val="pt-BR"/>
        </w:rPr>
      </w:pPr>
      <w:r>
        <w:rPr>
          <w:rFonts w:ascii="Times New Roman" w:hAnsi="Times New Roman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701" w:right="1134" w:gutter="0" w:header="0" w:top="2835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221EA2-2710-45B9-9A16-58DBCB3861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42</Words>
  <Characters>1605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5:00Z</dcterms:created>
  <dc:creator>Suzana Cristina Winter</dc:creator>
  <dc:description/>
  <dc:language>en-US</dc:language>
  <cp:lastModifiedBy>Suzane</cp:lastModifiedBy>
  <cp:lastPrinted>2016-11-24T12:21:00Z</cp:lastPrinted>
  <dcterms:modified xsi:type="dcterms:W3CDTF">2016-11-24T12:53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