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307/2016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bre crédito adicional suplementar ao orçamento vigente, no valor de R$ 386,500,00 e dá outras providências;</w:t>
      </w:r>
    </w:p>
    <w:p>
      <w:pPr>
        <w:pStyle w:val="Normal"/>
        <w:ind w:left="340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402" w:hanging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Raul Camilo Isotton</w:t>
      </w:r>
      <w:r>
        <w:rPr>
          <w:color w:val="000000"/>
          <w:sz w:val="20"/>
        </w:rPr>
        <w:t xml:space="preserve">, Prefeito de Dois Vizinhos, Estado do Paraná, no uso de suas atribuições legais e com base no artigo 6º, parágrafo III, da Lei 2042/2015 – LOA. </w:t>
      </w:r>
    </w:p>
    <w:p>
      <w:pPr>
        <w:pStyle w:val="Normal"/>
        <w:ind w:left="340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402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ECRETA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rt. 1º</w:t>
      </w:r>
      <w:r>
        <w:rPr>
          <w:color w:val="000000"/>
          <w:sz w:val="20"/>
        </w:rPr>
        <w:t xml:space="preserve"> Fica aberto ao orçamento vigente, o crédito suplementar no valor de R$ 386.500,00 (trezentos e oitenta e seis mil e quinhentos reais), de acordo com as especificações a seguir: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SEC DE DENSENV ECONÔMICO, CIENTÍFICO, Acréscimo;  4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DEPARTAMENTO DE INDÚSTRIA, COMÉRCIO E SERVIÇOS; Abertura 23.691.0009.2020; MANUTENÇÃO DO PARQUE DE EXPOSIÇÕES  3.3.90.30.00.00; MATERIAL DE CONSUMO 590;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SEC DE DENSENV ECONÔMICO, CIENTÍFICO, Acréscimo;  4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04.002; DEPARTAMENTO DE INDÚSTRIA, COMÉRCIO E SERVIÇOS; Abertura 23.691.0009.2021; ATIVIDADES DO DEPTO DE INDÚSTRIA, COMÉRCIO E SERVIÇOS 3.3.90.30.00.00; MATERIAL DE CONSUMO 660; 00000;  Recursos Ordinários (Livres)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créscimo;  25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1;  DEPARTAMENTO DE AGRICULTURA, PECUÁRIA MEIO ; Abertura 20.606.0016.2026; ATIVIDADES DO DEPTO DE AGRICULTURA, PECUÁRIA, MEIO  3.3.90.39.00.00;  OUTROS SERVIÇOS DE TERCEIROS - PESSOA JURÍDICA  89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;  SECRETARIA DE ADMINISTRAÇÃO E FINANÇAS;  Acréscimo;  50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06.001;  DEPARTAMENTO DE ADMINISTRAÇÃO;  Abertura 04.122.0003.2044;  ATIVIDADES DO DEPTO DE ADMINISTRAÇÃO 3.3.90.39.00.00;  OUTROS SERVIÇOS DE TERCEIROS - PESSOA JURÍDICA 1460;  00000;  Recursos Ordinários (Livres)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06;  SECRETARIA DE ADMINISTRAÇÃO E FINANÇAS;  Acréscimo;  4.000,00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.007; DEPARTAMENTO DE GESTÃO URBANA; Abertura  26.782.0003.2062;  FUNDO MUNICIPAL DE TRÂNSITO 3.1.90.13.00.00;  OBRIGAÇÕES PATRONAIS  1941;  00013;  Arrecadação Estacionamento Rotativo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;  SECRETARIA DE EDUCAÇÃO, CULTURA E ESPORTES;  Acréscimo;  104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.001;  DEPARTAMENTO DE ENSINO;  Abertura  12.361.0018.2070;  MERENDA ESCOLAR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3.90.32.00.00; MATERIAL, BEM OU SERVIÇO PARA DISTRIBUIÇÃO GRATUITA 220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;  SECRETARIA DE EDUCAÇÃO, CULTURA E ESPORTES;  Acréscimo;  50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.001;  DEPARTAMENTO DE ENSINO;  Abertura  12.361.0018.2073;  ENSINO FUNDAMENTAL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3.90.30.00.00; MATERIAL DE CONSUMO  2420;  00104;  Demais Impostos Vinculados à Educação Básica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;  SECRETARIA DE EDUCAÇÃO, CULTURA E ESPORTES;  Acréscimo;  16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.001;  DEPARTAMENTO DE ENSINO;  Abertura  12.365.0018.2075;  EDUCAÇÃO INFANTIL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1.90.05.00.00; OUTROS BENEFÍCIOS PREVIDENCIÁRIOS DO SERVIDOR OU 2510; 00101;  FUNDEB 60%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;  SECRETARIA DE EDUCAÇÃO, CULTURA E ESPORTES;  Acréscimo;  1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.003;  DEPARTAMENTO DE ESPORTES E LAZER;  Abertura  27.812.0026.2091;  ATIVIDADES DO DEPTO DE ESPORTES E LAZER 3.3.90.39.00.00;  OUTROS SERVIÇOS DE TERCEIROS - PESSOA JURÍDICA 306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;  SECRETARIA DE EDUCAÇÃO, CULTURA E ESPORTES;  Acréscimo;  4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.003;  DEPARTAMENTO DE ESPORTES E LAZER;  Abertura 27.812.0026.2092; JOGOS E EVENTOS ESPORTIVOS 3.3.90.39.00.00;  OUTROS SERVIÇOS DE TERCEIROS - PESSOA JURÍDICA  311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9;  SECRETARIA DE VIAÇÃO, OBRAS E SERVIÇOS URBANOS;  Acréscimo;  100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9.002;  DEPARTAMENTO DE SERVIÇOS URBANOS;  Abertura 15.452.0014.2114;  ATIVIDADES DO DEPTO DE SERVIÇOS URBANOS3.3.90.30.00.00;  MATERIAL DE CONSUMO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80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;  SECRETARIA DE ASSISTÊNCIA  SOCIAL E CIDADANIA;  Acréscimo;  24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001;  FUNDO MUNICIPAL DE ASSISTÊNCIA SOCIAL;  Abertura 08.244.0007.2146;  BENEFÍCIOS EVENTUAIS  3.3.90.30.00.00;  MATERIAL DE CONSUMO 482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rt. 2º</w:t>
      </w:r>
      <w:r>
        <w:rPr>
          <w:color w:val="000000"/>
          <w:sz w:val="20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2;  GOVERNO MUNICIPAL;  Anulação;  2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2.001;  GABINETE DO PREFEITO;  Abertura  04.122.0003.2006;  QUALIFICAÇÃO PROFISSIONAL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3.90.36.00.00;  OUTROS SERVIÇOS DE TERCEIROS - PESSOA FÍSICA  20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2;  GOVERNO MUNICIPAL;  Anulação;  2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2.001;  GABINETE DO PREFEITO;  Abertura  04.122.0003.2006;  QUALIFICAÇÃO PROFISSIONAL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3.90.39.00.00;  OUTROS SERVIÇOS DE TERCEIROS - PESSOA JURÍDICA  21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2;  GOVERNO MUNICIPAL;  Anulação;  1.4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2.002;  SECRETARIA GERAL DE GOVERNO; Abertura  04.121.0003.1007;  PROJETO DE APRIMORAMENTO DA ARRECADAÇÃO MUNICIPAL  3.3.90.39.00.00;  OUTROS SERVIÇOS DE TERCEIROS - PESSOA JURÍDICA  22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2;  GOVERNO MUNICIPAL;  Anulação;  1.6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2.002;  SECRETARIA GERAL DE GOVERNO;  Abertura  04.122.0003.2008;  AÇÕES DA SECRETARIA GERAL DE GOVERNO  3.3.90.39.00.00;  OUTROS SERVIÇOS DE TERCEIROS - PESSOA JURÍDICA  27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3;  SECRETARIA DE PLANEJAMENTO E AÇÕES ESTRATÉGICAS;  Anulação;  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3.002;  DEPTO DE ENGENHARIA E ARQUITETURA;  Abertura  16.482.0013.1011; FUNDO MUNICIPAL DE HABITAÇÃO  3.3.90.30.00.00;  MATERIAL DE CONSUMO 340; 00000;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3;  SECRETARIA DE PLANEJAMENTO E AÇÕES ESTRATÉGICAS;  Anulação;  9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3.002;  DEPTO DE ENGENHARIA E ARQUITETURA; Abertura  16.482.0013.1011; FUNDO MUNICIPAL DE HABITAÇÃO 3.3.90.39.00.00;  OUTROS SERVIÇOS DE TERCEIROS - PESSOA JURÍDICA  35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Anulação;  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1; DEPTO DE FOMENTO, TURISMO, DESENV CIENTÍFICO, Abertura 19.573.0008.1013;  FORMAÇÃO PROFISSIONAL 3.3.90.36.00.00;  OUTROS SERVIÇOS DE TERCEIROS - PESSOA FÍSICA 39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1;  DEPTO DE FOMENTO, TURISMO, DESENV CIENTÍFICO, ;  Abertura 19.573.0008.1013;  FORMAÇÃO PROFISSIONAL  3.3.90.39.00.00;  OUTROS SERVIÇOS DE TERCEIROS - PESSOA JURÍDICA 400;  00000;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1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 DEPARTAMENTO DE INDÚSTRIA, COMÉRCIO E SERVIÇOS;  Abertura 22.695.0009.2018; AÇÕES DO FUMTUR - FUNDO DO TURISMO 3.3.90.30.00.00;  MATERIAL DE CONSUMO52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1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 DEPARTAMENTO DE INDÚSTRIA, COMÉRCIO E SERVIÇOS;  Abertura 22.695.0009.2018;  AÇÕES DO FUMTUR - FUNDO DO TURISMO 3.3.90.36.00.00;  OUTROS SERVIÇOS DE TERCEIROS - PESSOA FÍSICA 53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1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 DEPARTAMENTO DE INDÚSTRIA, COMÉRCIO E SERVIÇOS;  Abertura 22.695.0009.2018;  AÇÕES DO FUMTUR - FUNDO DO TURISMO 3.3.90.39.00.00;  OUTROS SERVIÇOS DE TERCEIROS - PESSOA JURÍDICA 54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SEC DE DENSENV ECONÔMICO, CIENTÍFICO, ;  Anulação;  1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DEPARTAMENTO DE INDÚSTRIA, COMÉRCIO E SERVIÇOS; Abertura22.695.0009.2018;  AÇÕES DO FUMTUR - FUNDO DO TURISMO  4.4.90.52.00.00;  EQUIPAMENTOS E MATERIAL PERMANENTE  56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DEPARTAMENTO DE INDÚSTRIA, COMÉRCIO E SERVIÇOS;  Abertura 23.661.0009.1019;  AMPLIAÇÃO PARQUE DE EXPOSIÇÕES4.4.90.51.00.00;  OBRAS E INSTALAÇÕES 570; 00000;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DEPARTAMENTO DE INDÚSTRIA, COMÉRCIO E SERVIÇOS;  Abertura 23.661.0009.1019;  AMPLIAÇÃO PARQUE DE EXPOSIÇÕES  4.4.90.61.00.00;  AQUISIÇÃO DE IMÓVEIS 58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12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 DEPARTAMENTO DE INDÚSTRIA, COMÉRCIO E SERVIÇOS;  Abertura  23.691.0009.2021;  ATIVIDADES DO DEPTO DE INDÚSTRIA, COMÉRCIO E SERVIÇOS 3.1.90.16.00.00; OUTRAS DESPESAS VARIÁVEIS - PESSOAL CIVIL 64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2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 DEPARTAMENTO DE INDÚSTRIA, COMÉRCIO E SERVIÇOS;  Abertura 23.691.0009.2021;  ATIVIDADES DO DEPTO DE INDÚSTRIA, COMÉRCIO E SERVIÇOS 3.3.90.14.00.00; DIÁRIAS - PESSOAL CIVIL 65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 DEPARTAMENTO DE INDÚSTRIA, COMÉRCIO E SERVIÇOS;  Abertura 23.691.0009.2021;  ATIVIDADES DO DEPTO DE INDÚSTRIA, COMÉRCIO E SERVIÇOS 3.3.90.36.00.00; OUTROS SERVIÇOS DE TERCEIROS - PESSOA FÍSICA 67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 DEPARTAMENTO DE INDÚSTRIA, COMÉRCIO E SERVIÇOS;  Abertura 23.691.0009.2021;  ATIVIDADES DO DEPTO DE INDÚSTRIA, COMÉRCIO E SERVIÇOS 4.4.90.51.00.00; OBRAS E INSTALAÇÕES 69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;  SEC DE DENSENV ECONÔMICO, CIENTÍFICO, ;  Anulação;  2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4.002;  DEPARTAMENTO DE INDÚSTRIA, COMÉRCIO E SERVIÇOS;  Abertura 23.691.0009.2021;  ATIVIDADES DO DEPTO DE INDÚSTRIA, COMÉRCIO E SERVIÇOS 4.4.90.52.00.00;  EQUIPAMENTOS E MATERIAL PERMANENTE 70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30.000,00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1;  DEPARTAMENTO DE AGRICULTURA, PECUÁRIA MEIO ; Abertura 20.606.0016.1022;  AGRICULTURA FAMILIAR 3.3.90.30.00.00;  MATERIAL DE CONSUMO 710;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9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1;  DEPARTAMENTO DE AGRICULTURA, PECUÁRIA MEIO ;  Abertura 20.606.0016.1022;  AGRICULTURA FAMILIAR 3.3.90.39.00.00;  OUTROS SERVIÇOS DE TERCEIROS - PESSOA JURÍDICA 72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9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1;  DEPARTAMENTO DE AGRICULTURA, PECUÁRIA MEIO ;  Abertura 20.606.0016.1022;  AGRICULTURA FAMILIAR 4.4.90.51.00.00;  OBRAS E INSTALAÇÕES 73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SECRETARIA DE DESENVOLVIMENTO RURAL, MEIO ;  Anulação;  19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05.001; DEPARTAMENTO DE AGRICULTURA, PECUÁRIA MEIO; Abertura 20.606.0016.2026; ATIVIDADES DO DEPTO DE AGRICULTURA, PECUÁRIA, MEIO 4.4.90.51.00.00; OBRAS E INSTALAÇÕES 900;  00000;  Recursos Ordinários (Livres)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3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2; DEPARTAMENTO DE AGRO-INDÚSTRIA E INSPEÇÃO SANITÁRIA; Abertura 18.541.0015.1030;  LEGALIZAÇÃO AMBIENTAL DAS UNIDADES RURAIS 3.3.90.39.00.00;  OUTROS SERVIÇOS DE TERCEIROS - PESSOA JURÍDICA 97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9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2;  DEPARTAMENTO DE AGRO-INDÚSTRIA E INSPEÇÃO SANITÁRIA;  Abertura 18.542.0015.1032;  TRATAMENTO DE RESÍDUOS SÓLIDOS 3.3.90.39.00.00;  OUTROS SERVIÇOS DE TERCEIROS - PESSOA JURÍDICA 102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2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2;  DEPARTAMENTO DE AGRO-INDÚSTRIA E INSPEÇÃO SANITÁRIA; Abertura 18.543.0015.1033;  COMBATE A EROSÃO 3.3.90.39.00.00;  OUTROS SERVIÇOS DE TERCEIROS - PESSOA JURÍDICA 104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2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2; DEPARTAMENTO DE AGRO-INDÚSTRIA E INSPEÇÃO SANITÁRIA; Abertura 18.543.0015.1033;  COMBATE A EROSÃO 4.4.90.51.00.00;  OBRAS E INSTALAÇÕES  05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05.002;  DEPARTAMENTO DE AGRO-INDÚSTRIA E INSPEÇÃO SANITÁRIA;  Abertura 18.544.0015.1034;  EDUCAÇÃO AMBIENTAL DAS UNIDADES RURAIS 4.4.90.51.00.00; OBRAS E INSTALAÇÕES 1060;  00000;  Recursos Ordinários (Livres)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2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2;  DEPARTAMENTO DE AGRO-INDÚSTRIA E INSPEÇÃO SANITÁRIA; Abertura 20.608.0017.2037;  DEPTO DE AGROINDUSTRIAS E INSPEÇÃO SANITÁRIA 3.3.90.39.00.00;  OUTROS SERVIÇOS DE TERCEIROS - PESSOA JURÍDICA 117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SECRETARIA DE DESENVOLVIMENTO RURAL, MEIO; Anulação; 1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.002; DEPARTAMENTO DE AGRO-INDÚSTRIA E INSPEÇÃO SANITÁRIA; Abertura 20.608.0017.2037;  DEPTO DE AGROINDUSTRIAS E INSPEÇÃO SANITÁRIA 4.4.90.51.00.00;  OBRAS E INSTALAÇÕES 118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5;  SECRETARIA DE DESENVOLVIMENTO RURAL, MEIO ;  Anulação;  10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05.002;  DEPARTAMENTO DE AGRO-INDÚSTRIA E INSPEÇÃO SANITÁRIA; Abertura 20.608.0017.2037;  DEPTO DE AGROINDUSTRIAS E INSPEÇÃO SANITÁRIA 4.4.90.52.00.00;  EQUIPAMENTOS E MATERIAL PERMANENTE  1190;  00000;  Recursos Ordinários (Livres)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;  SECRETARIA DE ADMINISTRAÇÃO E FINANÇAS;  Anulação;  2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.001; DEPARTAMENTO DE ADMINISTRAÇÃO;  Abertura 04.122.0003.1039; GESTÃO PUBLICA PROJETIZADA 3.3.90.39.00.00;  OUTROS SERVIÇOS DE TERCEIROS - PESSOA JURÍDICA 121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; SECRETARIA DE ADMINISTRAÇÃO E FINANÇAS; Anulação; 9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.001; DEPARTAMENTO DE ADMINISTRAÇÃO; Abertura 04.122.0003.2044; ATIVIDADES DO DEPTO DE ADMINISTRAÇÃO 3.3.90.31.00.00; PREM. CULTURAIS, ARTÍSTICAS, CIENTIF. DESPORT. E OUTRAS 140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; SECRETARIA DE ADMINISTRAÇÃO E FINANÇAS;  Anulação;  2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.001; DEPARTAMENTO DE ADMINISTRAÇÃO; Abertura 04.122.0003.2044; ATIVIDADES DO DEPTO DE ADMINISTRAÇÃO  3.3.90.35.00.00;  SERVIÇOS DE CONSULTORIA 144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;  SECRETARIA DE ADMINISTRAÇÃO E FINANÇAS; Anulação;  2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.001; DEPARTAMENTO DE ADMINISTRAÇÃO;  Abertura  04.122.0012.1049;  PROJETOS ESTRUTURANTES 3.3.90.36.00.00;  OUTROS SERVIÇOS DE TERCEIROS - PESSOA FÍSICA 156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;  SECRETARIA DE ADMINISTRAÇÃO E FINANÇAS; Anulação;  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.001;  DEPARTAMENTO DE ADMINISTRAÇÃO;  Abertura  04.122.0012.1049;  PROJETOS ESTRUTURANTES 3.3.90.39.00.00;  OUTROS SERVIÇOS DE TERCEIROS - PESSOA JURÍDICA 157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;  SECRETARIA DE ADMINISTRAÇÃO E FINANÇAS;  Anulação;  6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6.005;  DEPARTAMENTO DE COMPRAS E LICITAÇÃO;  Abertura 04.122.0003.2058;  ATIVIDADES DO DEPTO DE COMPRAS E LICITAÇÃO  4.4.90.52.00.00;  EQUIPAMENTOS E MATERIAL PERMANENTE  1800;  00000;  Recursos Ordinários (Livres)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;  SECRETARIA DE EDUCAÇÃO, CULTURA E ESPORTES;  Anulação; 20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07.001; DEPARTAMENTO DE ENSINO; Abertura 12.361.0018.1068; EQUIPAMENTOS PARA ESCOLAS 4.4.90.52.00.00;  EQUIPAMENTOS E MATERIAL PERMANENTE 2180; 00104;  Demais Impostos Vinculados à Educação Básica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;  SECRETARIA DE EDUCAÇÃO, CULTURA E ESPORTES;  Anulação;  5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7.003;  DEPARTAMENTO DE ESPORTES E LAZER;  Abertura 27.812.0026.2091; ATIVIDADES DO DEPTO DE ESPORTES E LAZER 3.3.90.36.00.00;  OUTROS SERVIÇOS DE TERCEIROS - PESSOA FÍSICA 305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8;  SECRETARIA DE SAÚDE;  Anulação;  49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08.001;  FUNDO MUNICIPAL DE SAÚDE;  Abertura 10.301.0021.2093;  ATIVIDADES DO FUNDO MUN DE SAÚDE 3.3.50.41.00.00;  CONTRIBUIÇÕES 3160;  00000;  Recursos Ordinários (Livres)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8;  SECRETARIA DE SAÚDE;  Anulação;  3.500,00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8.001;  FUNDO MUNICIPAL DE SAÚDE;  Abertura 10.303.0021.1103;  SEDE PRÓPRIA CAPS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90.51.00.00;  OBRAS E INSTALAÇÕES  3440;  00000;  Recursos Ordinários (Livres)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8; SECRETARIA DE SAÚDE;  Anulação;  24.5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8.001; FUNDO MUNICIPAL DE SAÚDE;  Abertura  10.304.0021.2105;  VIGILÂNCIA SANITÁRIA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90.52.00.00; EQUIPAMENTOS E MATERIAL PERMANENTE 3490; 00000; </w:t>
      </w:r>
      <w:bookmarkStart w:id="0" w:name="_GoBack"/>
      <w:bookmarkEnd w:id="0"/>
      <w:r>
        <w:rPr>
          <w:color w:val="000000"/>
          <w:sz w:val="20"/>
        </w:rPr>
        <w:t>Recursos Ordinários (Livres)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9;  SECRETARIA DE VIAÇÃO, OBRAS E SERVIÇOS URBANOS;  Anulação;  40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09.003;  DEPARTAMENTO DE OBRAS;  Abertura 17.512.0014.1128;  REDE DE ESGOTO SANITÁRIO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4.90.51.00.00; OBRAS E INSTALAÇÕES 4090;  00000;  Recursos Ordinários (Livres)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;  SECRETARIA DE ASSISTÊNCIA  SOCIAL E CIDADANIA;  Anulação;  9.000,00 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001;  FUNDO MUNICIPAL DE ASSISTÊNCIA SOCIAL;  Abertura 08.244.0007.2146;  BENEFÍCIOS EVENTUAIS 3.3.90.33.00.00;  PASSAGENS E DESPESAS COM LOCOMOÇÃO 4830; 00000;  Recursos Ordinários (Livres)  </w:t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Art. 3º</w:t>
      </w:r>
      <w:r>
        <w:rPr>
          <w:color w:val="000000"/>
          <w:sz w:val="20"/>
        </w:rPr>
        <w:t xml:space="preserve"> Este Decreto entra em vigor na data de sua publicação, com efeitos à partir de 03/11/2016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  <w:t>Gabinete do Executivo Municipal de Dois Vizinhos, Estado do Paraná, aos três dias do mês de novembr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>Registre-se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9</Pages>
  <Words>1958</Words>
  <Characters>14683</Characters>
  <CharactersWithSpaces>16608</CharactersWithSpaces>
  <Paragraphs>3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5:00Z</dcterms:created>
  <dc:creator>Departamento de Administracao</dc:creator>
  <dc:description/>
  <dc:language>en-US</dc:language>
  <cp:lastModifiedBy>Suzane</cp:lastModifiedBy>
  <cp:lastPrinted>2016-12-02T11:53:00Z</cp:lastPrinted>
  <dcterms:modified xsi:type="dcterms:W3CDTF">2016-12-02T11:53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