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325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Ana Paula Mieradka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ANA PAULA MIERADK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8274-1, portadora do RG n.º 103.190.258/PR e do CPF/MF n.º 077.453.799-03, ocupante d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tada junto a Secretaria de Educação, Cultura e Esportes/Escola Municipal Presidente Vargas, no período de 29 de novembro a 16 de dezembro de 2016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vinte e nove dias do mês de novembro do ano de dois mil e dezesseis, 5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30</Characters>
  <CharactersWithSpaces>97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3:00Z</dcterms:created>
  <dc:creator>Suzana Cristina Winter</dc:creator>
  <dc:description/>
  <dc:language>en-US</dc:language>
  <cp:lastModifiedBy>Suzane</cp:lastModifiedBy>
  <cp:lastPrinted>2016-11-30T14:41:00Z</cp:lastPrinted>
  <dcterms:modified xsi:type="dcterms:W3CDTF">2016-11-30T14:4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