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32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/>
          <w:bCs/>
          <w:sz w:val="23"/>
          <w:szCs w:val="23"/>
        </w:rPr>
        <w:t>Gratificação de Progressão de Carreira por Aperfeiçoamento – Graduação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3"/>
          <w:szCs w:val="23"/>
        </w:rPr>
        <w:t>Irai Aparecida Pivovar Ferreira Gonçalves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3"/>
          <w:szCs w:val="23"/>
        </w:rPr>
        <w:t>Curso Superior de Tecnologia em Gestão Pública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junto ao Centro Universitário Internacional – UNINTER, no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IRAI APARECIDA PIVOVAR FERREIRA GONÇALVES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matrícula funcional 17861-1, portadora do RG 3.130.686-8/PR e do CPF/MF 524.847.509-00, ocupante do cargo de provimento efetivo de 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Técnica em enfermagem</w:t>
      </w:r>
      <w:r>
        <w:rPr>
          <w:rFonts w:cs="Times New Roman" w:ascii="Times New Roman" w:hAnsi="Times New Roman"/>
          <w:b w:val="false"/>
          <w:sz w:val="23"/>
          <w:szCs w:val="23"/>
        </w:rPr>
        <w:t>,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lotada junto a Secretaria de Saúde/Posto de Saúde Cidade Norte, a partir de 01 de dezembro de 2016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dezembro do ano de dois mil e dezesseis, 56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31ECE-8D1F-4D55-8996-3DE73A02E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8:00Z</dcterms:created>
  <dc:creator>Suzana Cristina Winter</dc:creator>
  <dc:description/>
  <dc:language>en-US</dc:language>
  <cp:lastModifiedBy>Suzane</cp:lastModifiedBy>
  <cp:lastPrinted>2016-12-01T11:58:00Z</cp:lastPrinted>
  <dcterms:modified xsi:type="dcterms:W3CDTF">2016-12-01T11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