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33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/>
          <w:bCs/>
          <w:sz w:val="22"/>
          <w:szCs w:val="22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Roseli Lorenzett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ROSELI LORENZET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3324-1, portadora do RG 6.464.273-1/PR e do CPF/MF 945.264.359-53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uxiliar em Saúde Bucal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a junto a Secretaria de Saúde/Posto de Saúde Bairro da Luz, a partir de 01 de dezembro de 201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b w:val="false"/>
          <w:sz w:val="22"/>
          <w:szCs w:val="22"/>
        </w:rPr>
        <w:t>Revoga-se o Decreto n.º 9030/2012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57F875-85FF-49CD-A6C7-72086A403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028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Suzana Cristina Winter</dc:creator>
  <dc:description/>
  <dc:language>en-US</dc:language>
  <cp:lastModifiedBy>Suzane</cp:lastModifiedBy>
  <cp:lastPrinted>2016-12-02T14:22:00Z</cp:lastPrinted>
  <dcterms:modified xsi:type="dcterms:W3CDTF">2016-12-02T14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