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3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Leonice Lorenzett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LEONICE LORENZET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7753-1, portadora do RG 6.194.978-0/PR e do CPF/MF 894.577.149-20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ervente/Zeladora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Educação, Cultura e Esportes/Escola Municipal João Paulo II, a partir de 01 de dez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5A566-F325-4A2A-B034-8C1104A3A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1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9:00Z</dcterms:created>
  <dc:creator>Suzana Cristina Winter</dc:creator>
  <dc:description/>
  <dc:language>en-US</dc:language>
  <cp:lastModifiedBy>Suzane</cp:lastModifiedBy>
  <cp:lastPrinted>2016-12-01T12:26:00Z</cp:lastPrinted>
  <dcterms:modified xsi:type="dcterms:W3CDTF">2016-12-01T12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