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332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ratificação de Progressão de Carreira por Aperfeiçoament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– Graduaçã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, ao servidor </w:t>
      </w:r>
      <w:r>
        <w:rPr>
          <w:rFonts w:cs="Times New Roman" w:ascii="Times New Roman" w:hAnsi="Times New Roman"/>
          <w:b/>
          <w:sz w:val="22"/>
          <w:szCs w:val="22"/>
        </w:rPr>
        <w:t>Edimarcos Bonis Dal Agnol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de Tecnologia em Gestão Públic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o Centro Universitário Internacional – UNINTER, no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percentual de 10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EDIMARCOS BONIS DAL AGNO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matrícula funcional 13380-1, portador do RG 5.170.785-0/PR e do CPF/MF 024.766.709-95, ocupante do cargo de provimento efetivo 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Operador de Máquina Rodoviária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lotado junto a Sindicato dos Servidores Públicos Municipais, a partir de 01 de dezembro de 201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 primeiro dia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1BAE8B-CBA7-4FD9-A22A-FD8E2FA38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12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8:00Z</dcterms:created>
  <dc:creator>Suzana Cristina Winter</dc:creator>
  <dc:description/>
  <dc:language>en-US</dc:language>
  <cp:lastModifiedBy>Suzane</cp:lastModifiedBy>
  <cp:lastPrinted>2016-12-01T12:35:00Z</cp:lastPrinted>
  <dcterms:modified xsi:type="dcterms:W3CDTF">2016-12-01T12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