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3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2"/>
          <w:szCs w:val="22"/>
        </w:rPr>
        <w:t>Everaldo Evarist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centual de 10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EVERALDO EVARIS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7838-1, portador do RG 6.436.057-4/PR e do CPF/MF 934.382.659-15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Vigia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o junto a Secretaria de Educação, Cultura e Esportes/CMEI Professora Nadir Ramuski, a partir de 01 de dez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D6124-CBC1-4E33-AB25-6902B91F3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8:00Z</dcterms:created>
  <dc:creator>Suzana Cristina Winter</dc:creator>
  <dc:description/>
  <dc:language>en-US</dc:language>
  <cp:lastModifiedBy>Suzane</cp:lastModifiedBy>
  <cp:lastPrinted>2016-12-01T12:35:00Z</cp:lastPrinted>
  <dcterms:modified xsi:type="dcterms:W3CDTF">2016-12-01T12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