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33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m - se os Decretos que concederam Bolsa Auxílio aos servidor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m – se os Decretos que concederam Bolsa Auxílio aos servidores abaixo relacionados, </w:t>
      </w:r>
      <w:r>
        <w:rPr>
          <w:rFonts w:cs="Times New Roman" w:ascii="Times New Roman" w:hAnsi="Times New Roman"/>
          <w:sz w:val="24"/>
          <w:szCs w:val="24"/>
        </w:rPr>
        <w:t>a partir de 01 de novembro de 2016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3997"/>
        <w:gridCol w:w="311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oga-se o Decret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5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ice Oliveira de Freit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0/20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io Pepp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5/20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3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ice Lorenzet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6/20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4-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eli Lorenzet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2477/2016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362DB-7099-42C5-8D0B-2BFB7DFE0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5:00Z</dcterms:created>
  <dc:creator>Suzana Cristina Winter</dc:creator>
  <dc:description/>
  <dc:language>en-US</dc:language>
  <cp:lastModifiedBy>Suzane</cp:lastModifiedBy>
  <cp:lastPrinted>2016-12-02T14:06:00Z</cp:lastPrinted>
  <dcterms:modified xsi:type="dcterms:W3CDTF">2016-12-02T14:0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