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4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3"/>
          <w:szCs w:val="23"/>
        </w:rPr>
        <w:t>Lato Sensu</w:t>
      </w:r>
      <w:r>
        <w:rPr>
          <w:rFonts w:ascii="Times New Roman" w:hAnsi="Times New Roman"/>
          <w:b/>
          <w:sz w:val="23"/>
          <w:szCs w:val="23"/>
        </w:rPr>
        <w:t xml:space="preserve"> em Saúde Pública e Saúde da Família, à servidora Crisley Busnell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Art. 1º</w:t>
      </w:r>
      <w:r>
        <w:rPr>
          <w:rFonts w:ascii="Times New Roman" w:hAnsi="Times New Roman"/>
          <w:sz w:val="23"/>
          <w:szCs w:val="23"/>
        </w:rPr>
        <w:t xml:space="preserve"> CONCEDE GRATIFICAÇÃO DE PROGRESSÃO DE CARREIRA POR APERFEIÇOAMENTO – PÓS – GRADUAÇÃO Lato Sensu em Saúde Pública e Saúde da Família, junto a Universidade Anhanguera - UNIDERP, no percentual de 10% (dez por cento) sobre o vencimento básico da servidora CRISLEY BUSNELLO, matrícula funcional 17848-1, portadora da Cédula de Identidade n.º 8.163.619-2/PR e do CPF/MF n.º 038.902.059-17, ocupante do cargo de provimento efetivo de Enfermeira, lotada junto a Secretaria de Saúde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B43D7-7479-4686-955C-B5FA375D6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3:00Z</dcterms:created>
  <dc:creator>Suzana Cristina Winter</dc:creator>
  <dc:description/>
  <dc:language>en-US</dc:language>
  <cp:lastModifiedBy>Suzane</cp:lastModifiedBy>
  <cp:lastPrinted>2016-12-02T12:41:00Z</cp:lastPrinted>
  <dcterms:modified xsi:type="dcterms:W3CDTF">2016-12-02T12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