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DECRETO Nº 13357/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cede Licença por morte em pessoa da família à servidora Gorete Maria Segato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icença por morte </w:t>
      </w:r>
      <w:r>
        <w:rPr>
          <w:rFonts w:cs="Times New Roman" w:ascii="Times New Roman" w:hAnsi="Times New Roman"/>
          <w:sz w:val="23"/>
          <w:szCs w:val="23"/>
        </w:rPr>
        <w:t xml:space="preserve">em pessoa da família (pai) a servidora </w:t>
      </w:r>
      <w:r>
        <w:rPr>
          <w:rFonts w:cs="Times New Roman" w:ascii="Times New Roman" w:hAnsi="Times New Roman"/>
          <w:b/>
          <w:sz w:val="23"/>
          <w:szCs w:val="23"/>
        </w:rPr>
        <w:t>GORETE MARIA SEGATO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trícula funcional 13286-1, portadora da Cédula de Identidade nº 6.143.242-6/PR e do CPF/MF nº 024.362.319-40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lotada junto a Secretaria de Educação, Cultura e Esportes/CMEI Camila, no período de 07 a 14 de dezembro de 2016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sete dias do mês de dezembro do ano de dois mil e dezesseis, 56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</w:rPr>
        <w:t>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686B9-D9FF-413A-AA61-BC7097E1A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64</Characters>
  <CharactersWithSpaces>102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8:00Z</dcterms:created>
  <dc:creator>Suzana Cristina Winter</dc:creator>
  <dc:description/>
  <dc:language>en-US</dc:language>
  <cp:lastModifiedBy>Suzane</cp:lastModifiedBy>
  <cp:lastPrinted>2016-12-12T12:49:00Z</cp:lastPrinted>
  <dcterms:modified xsi:type="dcterms:W3CDTF">2016-12-12T12:49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