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364/2016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  <w:t xml:space="preserve">Revoga os Decretos que concederam Gratificação de Orientação Educacional aos Professores de Ensino Fundamental (Anos Iniciais) e Professores de Educação Infantil.    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Art. 1º </w:t>
      </w:r>
      <w:r>
        <w:rPr>
          <w:rFonts w:ascii="Times New Roman" w:hAnsi="Times New Roman"/>
          <w:sz w:val="22"/>
          <w:szCs w:val="22"/>
          <w:lang w:val="pt-BR"/>
        </w:rPr>
        <w:t xml:space="preserve">Revogam-se os Decretos que concederam Gratificação de Orientação Educacional aos </w:t>
      </w:r>
      <w:r>
        <w:rPr>
          <w:rFonts w:ascii="Times New Roman" w:hAnsi="Times New Roman"/>
          <w:i/>
          <w:sz w:val="22"/>
          <w:szCs w:val="22"/>
          <w:lang w:val="pt-BR"/>
        </w:rPr>
        <w:t>Professores de Ensino Fundamental (Anos Iniciais) e Professores de Educação Infantil,</w:t>
      </w:r>
      <w:r>
        <w:rPr>
          <w:rFonts w:ascii="Times New Roman" w:hAnsi="Times New Roman"/>
          <w:sz w:val="22"/>
          <w:szCs w:val="22"/>
          <w:lang w:val="pt-BR"/>
        </w:rPr>
        <w:t xml:space="preserve"> abaixo relacionados, a partir de 16 de dezembro de 2016: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84"/>
        <w:gridCol w:w="3686"/>
        <w:gridCol w:w="2268"/>
        <w:gridCol w:w="155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Matrícul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CPF n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pt-BR"/>
              </w:rPr>
              <w:t>Revoga-se o Decreto nº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579-1 e 7579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driana B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46.163.889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47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770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Anelize Caroline Herpi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57.312.699-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026/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316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Juliana Guzzo de Godo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37.379.509-9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43/2013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7159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Marcia Regina Colla Stopasso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20.922.599-8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2874/20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840-1 e 1184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  <w:t>Rosane Maria Latenik da Ro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  <w:lang w:val="pt-BR"/>
              </w:rPr>
            </w:pPr>
            <w:r>
              <w:rPr>
                <w:rFonts w:ascii="Times New Roman" w:hAnsi="Times New Roman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26.887.139-6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0983/20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840-1 e 9840-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Rosilene Teresinha Friz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722.469.799-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1791/20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75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13262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ilvana Cristina Per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047.855.459-6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9944/2013</w:t>
            </w:r>
          </w:p>
        </w:tc>
      </w:tr>
    </w:tbl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orze dias do mês de dezembro do ano de dois mil e dezesseis, 56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27726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427726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427726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6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semiHidden/>
    <w:rsid w:val="00427726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427726"/>
    <w:pPr>
      <w:ind w:left="3402" w:hanging="993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semiHidden/>
    <w:qFormat/>
    <w:rsid w:val="00427726"/>
    <w:pPr>
      <w:ind w:left="3402" w:hanging="0"/>
      <w:jc w:val="both"/>
    </w:pPr>
    <w:rPr>
      <w:rFonts w:ascii="Garamond" w:hAnsi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82</Words>
  <Characters>1154</Characters>
  <CharactersWithSpaces>13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56:00Z</dcterms:created>
  <dc:creator>Suzana Cristina Winter</dc:creator>
  <dc:description/>
  <dc:language>en-US</dc:language>
  <cp:lastModifiedBy>luciane</cp:lastModifiedBy>
  <cp:lastPrinted>2016-09-19T17:17:00Z</cp:lastPrinted>
  <dcterms:modified xsi:type="dcterms:W3CDTF">2016-12-14T13:30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