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36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6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rt. 1º</w:t>
      </w:r>
      <w:r>
        <w:rPr>
          <w:rFonts w:ascii="Times New Roman" w:hAnsi="Times New Roman"/>
          <w:b w:val="false"/>
          <w:color w:val="000000"/>
          <w:sz w:val="20"/>
        </w:rPr>
        <w:t xml:space="preserve"> CONCEDE Promoção por Merecimento, com base na Lei 577/93 e suas alterações e no relatório emitido pela Portaria 012/2013, aos servidores públicos municipais, no mês de dezembro de 2016, conforme tabela abaix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3119"/>
        <w:gridCol w:w="1417"/>
        <w:gridCol w:w="993"/>
        <w:gridCol w:w="1560"/>
      </w:tblGrid>
      <w:tr>
        <w:trPr>
          <w:trHeight w:val="58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MATRICU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NOME DO(A) SERVIDOR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ADMISS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NÍVEL AT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pt-BR"/>
              </w:rPr>
              <w:t>NÍVEL PROMOÇÃO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863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Ameri Teresinha de B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3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878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Carolina Ku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8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877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Cleiton Car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3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867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Diles Lepechacki Bern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3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2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875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Francieli Tess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2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869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Ivete Jablon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6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2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866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Joana Helena Magnabo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2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864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Luciano Schme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2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22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873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Maria Cecilia Monteiro Larcher Fan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6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865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Martha Daniela Carb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2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87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Rosilei de God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06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7876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Thiago Damb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12.12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lang w:val="pt-BR"/>
              </w:rPr>
            </w:pPr>
            <w:r>
              <w:rPr>
                <w:rFonts w:cs="Times New Roman" w:ascii="Times New Roman" w:hAnsi="Times New Roman"/>
                <w:spacing w:val="20"/>
                <w:lang w:val="pt-BR"/>
              </w:rPr>
              <w:t>N-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dezesseis dias do mês de dezembro do ano de dois mil e dezesseis, 56º ano de emancipação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0</Words>
  <Characters>1201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6:00Z</dcterms:created>
  <dc:creator>Suzana Cristina Winter</dc:creator>
  <dc:description/>
  <dc:language>en-US</dc:language>
  <cp:lastModifiedBy>Suzane</cp:lastModifiedBy>
  <cp:lastPrinted>2016-12-16T11:26:00Z</cp:lastPrinted>
  <dcterms:modified xsi:type="dcterms:W3CDTF">2016-12-16T11:2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