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13368/2016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O ARTIGO 5º E 7º DO DECRETO N.º 12014/2015 QUE REGULAMENTA O ACESSO A INFORMAÇÃO PÚBL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efeito de Dois Vizinhos, Estado do Paraná, no uso das atribuições que lhe confere o art. 67, incisos I e XXVIII da Lei Orgânica Municipal, e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as disposições da Lei Federal nº 12.527, de 18 de Novembro de 2011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a Recomendação Administrativa do Ministério Públic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igo 5º do Decreto 12014/2015 passará a ter a seguinte redaçã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5º</w:t>
      </w:r>
      <w:r>
        <w:rPr>
          <w:i/>
          <w:sz w:val="24"/>
          <w:szCs w:val="24"/>
        </w:rPr>
        <w:t xml:space="preserve"> Os pedidos de informação serão processados no protocolo do Município e apreciados pela Autoridade Competente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artigo 7º do Decreto 12014/2015 passará a ter a seguinte redaçã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7º</w:t>
      </w:r>
      <w:r>
        <w:rPr>
          <w:i/>
          <w:sz w:val="24"/>
          <w:szCs w:val="24"/>
        </w:rPr>
        <w:t xml:space="preserve"> O pedido da informação pública poderá ser feito verbalmente ou via e-mail, devendo o servidor responsável averbar a solicitação e encaminhar ao setor responsável para análise do pedido, nele devendo constar:</w:t>
      </w:r>
    </w:p>
    <w:p>
      <w:pPr>
        <w:pStyle w:val="Normal"/>
        <w:ind w:firstLine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O nome e qualificação do Solicitant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O endereço completo do Solicitante, inclusive o virtual se tive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A descrição clara e completa da informação ou do documento desej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º</w:t>
      </w:r>
      <w:r>
        <w:rPr>
          <w:i/>
          <w:sz w:val="24"/>
          <w:szCs w:val="24"/>
        </w:rPr>
        <w:t xml:space="preserve"> O setor responsável poderá sugerir a complementação do dado faltoso ou incompleto para que possa ter prosseguimen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2º</w:t>
      </w:r>
      <w:r>
        <w:rPr>
          <w:i/>
          <w:sz w:val="24"/>
          <w:szCs w:val="24"/>
        </w:rPr>
        <w:t xml:space="preserve"> O requerente será informado do número do protocolo para acompanhamento do pedid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3º</w:t>
      </w:r>
      <w:r>
        <w:rPr>
          <w:i/>
          <w:sz w:val="24"/>
          <w:szCs w:val="24"/>
        </w:rPr>
        <w:t xml:space="preserve"> Não será exigido requerimento físico por parte do cidadão interessado na obtenção de informação pública a ser prestada no âmbito da municipalidade local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>º Permanecem inalterados os demais artigo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s dezesseis dias do mês de dezembro do ano de dois mil e dezesseis, 56º ano de emancipação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720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261" w:leader="none"/>
      </w:tabs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1683" w:hanging="0"/>
      <w:jc w:val="both"/>
      <w:outlineLvl w:val="3"/>
    </w:pPr>
    <w:rPr>
      <w:rFonts w:ascii="Arial" w:hAnsi="Arial"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>
      <w:rFonts w:ascii="Arial" w:hAnsi="Arial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7061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2"/>
    </w:rPr>
  </w:style>
  <w:style w:type="paragraph" w:styleId="BodyTextIndent2">
    <w:name w:val="Body Text Indent 2"/>
    <w:basedOn w:val="Normal"/>
    <w:qFormat/>
    <w:pPr>
      <w:ind w:firstLine="1683"/>
      <w:jc w:val="both"/>
    </w:pPr>
    <w:rPr>
      <w:rFonts w:ascii="Arial" w:hAnsi="Arial"/>
      <w:b/>
      <w:sz w:val="26"/>
    </w:rPr>
  </w:style>
  <w:style w:type="paragraph" w:styleId="ListParagraph">
    <w:name w:val="List Paragraph"/>
    <w:basedOn w:val="Normal"/>
    <w:qFormat/>
    <w:rsid w:val="0095397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rtigo" w:customStyle="1">
    <w:name w:val="artigo"/>
    <w:basedOn w:val="Normal"/>
    <w:qFormat/>
    <w:rsid w:val="0095397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7061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04</Words>
  <Characters>1641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5:00Z</dcterms:created>
  <dc:creator>pmf</dc:creator>
  <dc:description/>
  <dc:language>en-US</dc:language>
  <cp:lastModifiedBy>luciane</cp:lastModifiedBy>
  <cp:lastPrinted>2015-05-05T13:45:00Z</cp:lastPrinted>
  <dcterms:modified xsi:type="dcterms:W3CDTF">2016-12-16T13:45:00Z</dcterms:modified>
  <cp:revision>3</cp:revision>
  <dc:subject/>
  <dc:title>DECRETO N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