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372/2016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2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Declara estabilidade no serviço público municipal, aos servidores. </w:t>
      </w:r>
    </w:p>
    <w:p>
      <w:pPr>
        <w:pStyle w:val="BodyTextIndent2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1º</w:t>
      </w:r>
      <w:r>
        <w:rPr>
          <w:rFonts w:ascii="Times New Roman" w:hAnsi="Times New Roman"/>
          <w:sz w:val="22"/>
          <w:szCs w:val="22"/>
          <w:lang w:val="pt-BR"/>
        </w:rPr>
        <w:t xml:space="preserve"> DECLARA estabilidade no serviço público municipal, aos servidores abaixo mencionados, por motivo de cumprimento do Estágio Probatório, conforme Art. 15º da Lei 577/93 e Art. 41º da Constituição Federal:</w:t>
      </w: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</w:r>
    </w:p>
    <w:tbl>
      <w:tblPr>
        <w:tblW w:w="91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66"/>
        <w:gridCol w:w="3796"/>
        <w:gridCol w:w="2693"/>
        <w:gridCol w:w="1452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pt-BR"/>
              </w:rPr>
              <w:t>Matrícul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pt-BR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pt-BR"/>
              </w:rPr>
              <w:t>Carg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pt-BR"/>
              </w:rPr>
              <w:t>Data nomeação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17863-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Ameri Teresinha de B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Servente/Zelad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  <w:lang w:val="pt-BR"/>
              </w:rPr>
              <w:t>03.12.201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17878-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Carolina Kun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Enferm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  <w:lang w:val="pt-BR"/>
              </w:rPr>
              <w:t>18.12.201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17877-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Cleiton Carn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Psicólog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  <w:lang w:val="pt-BR"/>
              </w:rPr>
              <w:t>13.12.201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17867-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Diles Lepechacki Bernar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Técnica em Enfermage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  <w:lang w:val="pt-BR"/>
              </w:rPr>
              <w:t>03.12.201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17875-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Francieli Tessa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Enferm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  <w:lang w:val="pt-BR"/>
              </w:rPr>
              <w:t>12.12.201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17869-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Ivete Jablon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Técnica em Enfermage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  <w:lang w:val="pt-BR"/>
              </w:rPr>
              <w:t>06.12.201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17866-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Joana Helena Magnabo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Psicólog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  <w:lang w:val="pt-BR"/>
              </w:rPr>
              <w:t>02.12.201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17864-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Luciano Schme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Técnico em Enfermage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  <w:lang w:val="pt-BR"/>
              </w:rPr>
              <w:t>02.12.201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17873-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Maria Cecilia Monteiro Larcher Fant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Psicólog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  <w:lang w:val="pt-BR"/>
              </w:rPr>
              <w:t>06.12.201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17865-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Martha Daniela Carb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Assistente Soci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  <w:lang w:val="pt-BR"/>
              </w:rPr>
              <w:t>02.12.201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17870-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Rosilei de Godo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Assistente Soci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  <w:lang w:val="pt-BR"/>
              </w:rPr>
              <w:t>06.12.201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17876-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Thiago Dambr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Psicólog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  <w:lang w:val="pt-BR"/>
              </w:rPr>
              <w:t>12.12.2013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dezenove dias do mês de dezembro do ano de dois mil e dezesseis, 56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701" w:right="1134" w:gutter="0" w:header="0" w:top="2835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5AF674-29E9-43A0-ACAB-BE256ABBE6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90</Words>
  <Characters>1239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54:00Z</dcterms:created>
  <dc:creator>Suzana Cristina Winter</dc:creator>
  <dc:description/>
  <dc:language>en-US</dc:language>
  <cp:lastModifiedBy>luciane</cp:lastModifiedBy>
  <cp:lastPrinted>2016-12-19T14:59:00Z</cp:lastPrinted>
  <dcterms:modified xsi:type="dcterms:W3CDTF">2016-12-20T10:47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