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DECRETO Nº 13373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n.º 13021/2016 que concedeu Bolsa Auxílio à servidora Nilva Stolfo dos Santo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n.º 13021/2016 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à servid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ILVA STOLFO DOS SANT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matrícula funcional 5071-1, portadora de cédula de identidade nº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3.854.789-5/P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do CPF/MF 867.162.049-20, ocupante d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Professora de Ensino Fundamental com Habilitação em Licenciatura Plena, </w:t>
      </w:r>
      <w:r>
        <w:rPr>
          <w:rFonts w:cs="Times New Roman" w:ascii="Times New Roman" w:hAnsi="Times New Roman"/>
          <w:sz w:val="24"/>
          <w:szCs w:val="24"/>
          <w:lang w:val="pt-BR"/>
        </w:rPr>
        <w:t>lotada junto a Secretaria de Educação, Cultura e Esportes/Escola Municipal Tia Anastácia, a partir de 01 de agosto de 2016, nos termos da legislação vigente.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vinte e três dias do mês de dezembro do ano de dois mil e dezesseis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6</Words>
  <Characters>873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30:00Z</dcterms:created>
  <dc:creator>Suzana Cristina Winter</dc:creator>
  <dc:description/>
  <dc:language>en-US</dc:language>
  <cp:lastModifiedBy>luciane</cp:lastModifiedBy>
  <cp:lastPrinted>2012-10-18T19:15:00Z</cp:lastPrinted>
  <dcterms:modified xsi:type="dcterms:W3CDTF">2016-12-23T12:3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