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74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spacing w:lineRule="atLeast" w:line="280"/>
        <w:ind w:left="340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efine o valor da Correção Monetária para a Taxa de Coleta de Lixo para o exercíci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before="0" w:after="0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efine o valor da Correção Monetária para a Taxa de Coleta de Lix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ara o exercício de 2017 em 7,14% (sete vírgula quatorze por cento)</w:t>
      </w:r>
      <w:r>
        <w:rPr>
          <w:rFonts w:cs="Times New Roman" w:ascii="Times New Roman" w:hAnsi="Times New Roman"/>
          <w:sz w:val="24"/>
          <w:szCs w:val="24"/>
          <w:lang w:val="pt-BR"/>
        </w:rPr>
        <w:t>, tendo como base o IGP-M acumulado do período de dezembro/2015 a novembro/2016, conforme disposto no art. 305 da Lei 1052/2002 (Código Tributário Municipal), e suas alterações.</w:t>
      </w:r>
    </w:p>
    <w:p>
      <w:pPr>
        <w:pStyle w:val="Normal"/>
        <w:tabs>
          <w:tab w:val="clear" w:pos="720"/>
          <w:tab w:val="left" w:pos="4253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 -</w:t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Revogam-se as disposições em contrário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, produzindo efeito a partir de 01 de janeiro de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160dd"/>
    <w:rPr>
      <w:rFonts w:ascii="Times New Roman" w:hAnsi="Times New Roman"/>
      <w:sz w:val="16"/>
      <w:szCs w:val="16"/>
      <w:lang w:eastAsia="ar-SA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qFormat/>
    <w:rsid w:val="006160dd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854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1:00Z</dcterms:created>
  <dc:creator>Suzana Cristina Winter</dc:creator>
  <dc:description/>
  <dc:language>en-US</dc:language>
  <cp:lastModifiedBy>luciane</cp:lastModifiedBy>
  <cp:lastPrinted>2016-12-26T12:59:00Z</cp:lastPrinted>
  <dcterms:modified xsi:type="dcterms:W3CDTF">2016-12-26T12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