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DECRETO Nº 13376/2016</w:t>
      </w:r>
    </w:p>
    <w:p>
      <w:pPr>
        <w:pStyle w:val="TextBodyIndent"/>
        <w:spacing w:lineRule="auto" w:line="360"/>
        <w:ind w:left="3402" w:hanging="0"/>
        <w:rPr/>
      </w:pPr>
      <w:r>
        <w:rPr/>
      </w:r>
    </w:p>
    <w:p>
      <w:pPr>
        <w:pStyle w:val="TextBodyIndent"/>
        <w:spacing w:lineRule="auto" w:line="360"/>
        <w:ind w:left="3402" w:hanging="0"/>
        <w:rPr/>
      </w:pPr>
      <w:r>
        <w:rPr/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Públicos Municipais, </w:t>
      </w:r>
      <w:r>
        <w:rPr>
          <w:bCs/>
          <w:sz w:val="20"/>
          <w:szCs w:val="20"/>
        </w:rPr>
        <w:t>abaixo mencionado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no período de 02 a 31 de janeiro 2017, </w:t>
      </w:r>
      <w:r>
        <w:rPr>
          <w:sz w:val="20"/>
          <w:szCs w:val="20"/>
        </w:rPr>
        <w:t>com base no Artigo 90 da Lei 577/93 e suas alterações</w:t>
      </w:r>
      <w:r>
        <w:rPr>
          <w:color w:val="222222"/>
          <w:sz w:val="20"/>
          <w:szCs w:val="20"/>
          <w:shd w:fill="FFFFFF" w:val="clear"/>
        </w:rPr>
        <w:t>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7"/>
        <w:gridCol w:w="6064"/>
      </w:tblGrid>
      <w:tr>
        <w:trPr>
          <w:trHeight w:val="252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65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Adenilso Vieira Schmitz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ilson Ferr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ilson Nicolod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iana Aparecida Ribeiro Grand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 Teresinha de Bon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onio Miran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3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élia Chaves Pegora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so Toshiro Go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udenir Antonio Joto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udete Meur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ber Tibe dos Camp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ide Aparecida Fabri Dia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iton Carni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unice Aparecida Prest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usa de Fátima Santiago Kurkievicz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stina Schenkel Miol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air Pires Soar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ceu Restela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aine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ane Maria Tesser Restelato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sabete Fatima Mattiel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zabete Kauduin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zangela Tavares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son Dalpasqua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 Moreira Derengow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raldo da Silva Ma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nando Luiz Martinazz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avio Xavier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78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ranciele Aparecida Buratto Bea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i Sbardelo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aldo Felipp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32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Gessi Ben Hur Ball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lmara Rompkovski Camarg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1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seli Baranoski Brasil Sabedot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1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zeli Juliana Cordazz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sieli Richetti da Silva Pedruss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ra Anay Charlene Piana Massigna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danes Simiona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ês Carla Goetert da Sil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ci Capellini Lazari Bettia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i Aparecida Pivovar Ferreira Gonçalv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dora Fernanda Klei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anete Bertoldo de Lim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41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Ivonei Lopes Pedros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ime Ramu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lciane Dagosti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queline Cordeiro dos Santos de Almeid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uri Marcos Negr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340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João Inacio Rodrigu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ão Maria Batista Franç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Joel Huff Bittencourt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é Luiz Mateu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é Valentim Alv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anita Fatima de Mat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ane Machad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ina da Costa Filipiak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ina Gurkewicz Antunes de Almeid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1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ila Natiele Zanelatto Kruge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lin Ghizz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cir Paulo Trank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icia Maiara Ribei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ane Cardoso Mend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elia Almeida Roch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ano Alberto Woytowicz Pachec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ano Schmeing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nda Rombald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ane Martin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1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lce Galo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8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lene Fatima Zag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ley Giro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za Alves de Lima Silvest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78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Marli Rochemback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ha Daniela Carbo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uri Bacci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evi José Rosseti Gehle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sangela Aparecida Escopel Fidenci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seli Lorenzett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seli Zapotochin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dra Mara Vici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eila Roberta Ptasin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dneia da Silva Rufa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33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Silvana de Carvalho Leã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lvane da Silva Roch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7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nge Haas de Medeiros Buen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elen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nimar Restela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bata Cristina Acordi Bocalo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irone Alan Mezzom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inha Dalmuth Cog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zinha Verdi Begni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dir Zarth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neide Szyman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mar Siolko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son Barbos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1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viane Maria de Siqueira Zanell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mar Rodrigues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vinte e sete dias do mês de dezembro do ano de dois mil e dezesseis, 56º ano de emancipação.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1" w:name="_GoBack"/>
      <w:r>
        <w:rPr>
          <w:sz w:val="20"/>
          <w:szCs w:val="20"/>
        </w:rPr>
        <w:t>Secretária de Administração e Finanças</w:t>
      </w:r>
      <w:bookmarkEnd w:id="1"/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D41AB-3E56-4158-84EF-B5DA6037E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5</Words>
  <Characters>3269</Characters>
  <CharactersWithSpaces>3767</CharactersWithSpaces>
  <Paragraphs>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1:00Z</dcterms:created>
  <dc:creator>Recursos Humanos</dc:creator>
  <dc:description/>
  <dc:language>en-US</dc:language>
  <cp:lastModifiedBy>Suzane</cp:lastModifiedBy>
  <cp:lastPrinted>2016-12-27T12:27:00Z</cp:lastPrinted>
  <dcterms:modified xsi:type="dcterms:W3CDTF">2016-12-27T12:2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