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376/2016, publicado no Diário Oficial Eletrônico dos Municípios do Sudoeste do Paraná, edição n.º 1262, página 46, de 29 de dez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3715"/>
        <w:gridCol w:w="286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50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Franciele Aparecida Buratto Be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a 31.01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81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Jaqueline Cordeiro dos Santos de Almei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a 31.01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908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Karina Gurkewicz Antunes de Almei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a 31.01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94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Marli Rochembac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a 31.01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69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Tairone Alan Mezzom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a 31.01.2017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3715"/>
        <w:gridCol w:w="286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50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Franciele Aparecida Buratto Bea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 a 14.02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81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Jaqueline Cordeiro dos Santos de Almei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7 a 04.02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908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Karina Gurkewicz Antunes de Almei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 a 01.03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94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Marli Rochembac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 a 14.02.201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69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Tairone Alan Mezzom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7 a 21.01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3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MarizaSilvestro</dc:creator>
  <dc:description/>
  <dc:language>en-US</dc:language>
  <cp:lastModifiedBy>Suzane</cp:lastModifiedBy>
  <cp:lastPrinted>2017-01-03T10:02:00Z</cp:lastPrinted>
  <dcterms:modified xsi:type="dcterms:W3CDTF">2017-01-03T12:02:00Z</dcterms:modified>
  <cp:revision>3</cp:revision>
  <dc:subject/>
  <dc:title>PREFEITURA MUNICIPAL DE DOIS VIZINHOS</dc:title>
</cp:coreProperties>
</file>