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RETO Nº 13378/2016</w:t>
      </w:r>
    </w:p>
    <w:p>
      <w:pPr>
        <w:pStyle w:val="TextBodyIndent"/>
        <w:spacing w:lineRule="auto" w:line="360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  <w:t xml:space="preserve">Concede férias aos Professores dos Centros Municipais de Educação Infantil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Professores dos Centros Municipais de Educação Infantil, no período de </w:t>
      </w:r>
      <w:r>
        <w:rPr>
          <w:b/>
          <w:bCs/>
          <w:sz w:val="20"/>
          <w:szCs w:val="20"/>
        </w:rPr>
        <w:t xml:space="preserve">02 a 31 </w:t>
      </w:r>
      <w:bookmarkStart w:id="0" w:name="_GoBack"/>
      <w:bookmarkEnd w:id="0"/>
      <w:r>
        <w:rPr>
          <w:b/>
          <w:bCs/>
          <w:sz w:val="20"/>
          <w:szCs w:val="20"/>
        </w:rPr>
        <w:t>de janeiro 2017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com base no § 2º do art. 90, da Lei 577/93 e suas alterações </w:t>
      </w:r>
      <w:r>
        <w:rPr>
          <w:b/>
          <w:bCs/>
          <w:sz w:val="20"/>
          <w:szCs w:val="20"/>
        </w:rPr>
        <w:t>e os parágrafos 1.º e 2.º do art. 59 da Lei 1416/2008</w:t>
      </w:r>
      <w:r>
        <w:rPr>
          <w:sz w:val="20"/>
          <w:szCs w:val="20"/>
        </w:rPr>
        <w:t>, conforme segue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9"/>
        <w:gridCol w:w="6662"/>
      </w:tblGrid>
      <w:tr>
        <w:trPr>
          <w:trHeight w:val="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Funciona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DE OLIVEIRA GUED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E VIE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SANDRA VILHA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IAGINNSK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STECANELLA CANO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LA BASS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SPENAZZAT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NUNES PERE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DO NASCIMENTO SCHREIBER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9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NI MARIA DALLA ROS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TE APARECIDA FERRAZ DOS SANTOS ZANARD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NE SANTOS PACHEC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IDIMARA RODRIGUES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OVANIZE ALBERTINA TOTT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MARIA CURIOLETTI DE MENEZ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VANA ELLEN SILVESTR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DA SILVA ALBAN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EANI MACAGNAN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A MIRIAN TEST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FERREIR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ETE LUCAS MEZZAL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TONIAL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ETE MARIA SEGA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E ALVES MARCHEZ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E BAGATINI DE CABRED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57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E MACHADO DOS SANTOS DEL CANALL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31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 APARECIDA WALENDOLFF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MEZZAL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 DE SOUZA CAZELL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KARLINKE DA SILVA DE ALMEID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GUZZO DE GODOI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PROCHNOW RODRIGU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SARA FRANCISCA SEGALLA BIF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TIA ZACARIAS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 ZENCI BARIVIE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BONACINA MARTINAZZ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FERREIR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ÉIA MONTEGUTTI BALBINOTT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REGINA COLLA STOPASSOL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E MARIA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ATIST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ECILIA VENDRAM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NGELA PORTELLA DE CASTR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S DA SILVA DE RAM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LEI APARECIDA CASTELAN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MANDRIK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FERREIRA DOS SANTOS PIAN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MI TEREZINHA MAYER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CI RODRIGUES DE LARA DE ALMEID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LA BERGAMASCH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RI RUB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SOAR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LIE ROVED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MARA TEREZA REFATTI DA COST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CRISTINA PERIN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APARECIDA BORSSATO PORTALUPP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LENE DA SILVA BERTONCELL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LENE PEREIRA ROS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MARA MONDARDO BAGGI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CLER SECCH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I RAFFAELL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NICE BERNARDINO BAGATT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APARECIDA GONÇALV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UMA MISTURINI GUSATTO</w:t>
            </w:r>
          </w:p>
        </w:tc>
      </w:tr>
      <w:tr>
        <w:trPr>
          <w:trHeight w:val="6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SSA GISELI BEAL</w:t>
            </w:r>
          </w:p>
        </w:tc>
      </w:tr>
    </w:tbl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vinte e sete dias do mês de dezembro do ano de dois mil e dezesseis, 56º ano de emancipação.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A2832-ECA9-4ACF-859B-3892D0009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4</Words>
  <Characters>2611</Characters>
  <CharactersWithSpaces>3019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2:00Z</dcterms:created>
  <dc:creator>Recursos Humanos</dc:creator>
  <dc:description/>
  <dc:language>en-US</dc:language>
  <cp:lastModifiedBy>Suzane</cp:lastModifiedBy>
  <cp:lastPrinted>2016-12-27T12:47:00Z</cp:lastPrinted>
  <dcterms:modified xsi:type="dcterms:W3CDTF">2016-12-27T12:4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