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352/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re crédito adicional suplementar ao orçamento vigente, no valor de R$ 1.397.498,17 e dá outras providências.</w:t>
      </w:r>
    </w:p>
    <w:p>
      <w:pPr>
        <w:pStyle w:val="BodyTextIndent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ul Camilo Isotton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refeito de Dois Vizinhos, Estado do Paraná, no uso de suas atribuições legais e com base no artigo 6º, parágrafo III, da Lei 2042/2015 – LOA.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A: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Fica aberto ao orçamento vigente, o crédito suplementar no valor de R$ 1.397.498,17 (um milhão, trezentos e noventa e sete mil, quatrocentos e noventa e oito reais e dezessete centavos), de acordo com as especificações a seguir:</w:t>
      </w:r>
    </w:p>
    <w:p>
      <w:pPr>
        <w:pStyle w:val="BodyTextIndent2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2;  GOVERNO MUNICIPAL;  Acréscimo;  6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2.002; SECRETARIA GERAL DE GOVERNO; Abertura  04.122.0003.2008; AÇÕES DA SECRETARIA GERAL DE GOVERNO  3.1.90.11.00.00; VENCIMENTOS E VANTAGENS FIXAS - PESSOAL CIVIL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30;  00000;  Recursos Ordinários (Livres)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3;  SECRETARIA DE PLANEJAMENTO E AÇÕES ESTRATÉGICAS;  Acréscimo;  8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3.001;  DEPARTAMENTO DE GESTÃO DE PROJETOS E CAPTAÇÃO DE; Abertura  04.122.0012.2009;  ATIV DO DEPTO DE GESTÃO DE PROJETOS E CAPTAÇÃO DE  3.1.90.11.00.00;  VENCIMENTOS E VANTAGENS FIXAS - PESSOAL CIVIL  280;  00000;  Recursos Ordinários (Livres)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;  SEC DE DENSENV ECONÔMICO, CIENTÍFICO, ;  Acréscimo;  5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.001;  DEPTO DE FOMENTO, TURISMO, DESENV CIENTÍFICO,  Abertura  23.691.0009.2014;  ATIVIDADES DO DEPTO FOMENTO, TURISMO,DESENV  3.3.90.36.00.00; OUTROS SERVIÇOS DE TERCEIROS - PESSOA FÍSICA  450;  00000;  Recursos Ordinários (Livres)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;  SEC DE DENSENV ECONÔMICO, CIENTÍFICO, ;  Acréscimo;  2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4.002;  DEPARTAMENTO DE INDÚSTRIA, COMÉRCIO E SERVIÇOS;  Abertura 23.691.0009.2020;  MANUTENÇÃO DO PARQUE DE EXPOSIÇÕES  3.3.90.30.00.00;  MATERIAL DE CONSUMO  590;  00000;  Recursos Ordinários (Livres)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;  SEC DE DENSENV ECONÔMICO, CIENTÍFICO, ;  Acréscimo;  1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.002;  DEPARTAMENTO DE INDÚSTRIA, COMÉRCIO E SERVIÇOS;  Abertura 23.691.0009.2021; ATIVIDADES DO DEPTO DE INDÚSTRIA, COMÉRCIO E SERVIÇOS  3.1.90.11.00.00;  VENCIMENTOS E VANTAGENS FIXAS - PESSOAL CIVIL  62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;  SECRETARIA DE DESENVOLVIMENTO RURAL, MEIO ;  Acréscimo;  5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.001;  DEPARTAMENTO DE AGRICULTURA, PECUÁRIA MEIO ;  Abertura  20.606.0016.2026;  ATIVIDADES DO DEPTO DE AGRICULTURA, PECUÁRIA, MEIO   3.3.90.30.00.00;  MATERIAL DE CONSUMO  860;  00000;  Recursos Ordinários (Livres)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;  SECRETARIA DE DESENVOLVIMENTO RURAL, MEIO ;  Acréscimo;  5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.001;  DEPARTAMENTO DE AGRICULTURA, PECUÁRIA MEIO ;  Abertura  20.606.0016.2026;  ATIVIDADES DO DEPTO DE AGRICULTURA, PECUÁRIA, MEIO   3.3.90.39.00.00;  OUTROS SERVIÇOS DE TERCEIROS - PESSOA JURÍDICA 89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créscimo;  10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6.001;  DEPARTAMENTO DE ADMINISTRAÇÃO;  Abertura  04.122.0003.2044;  ATIVIDADES DO DEPTO DE ADMINISTRAÇÃO  3.3.90.39.00.00;  OUTROS SERVIÇOS DE TERCEIROS - PESSOA JURÍDICA  1460;  00000;  Recursos Ordinários (Livres)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créscimo;  18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3;  DEPARTAMENTO DE RECURSOS HUMANOS;  Abertura  04.122.0003.2056;  ATIVIDADES DO DEPTO DE RECURSOS HUMANOS  3.1.90.11.00.00;  VENCIMENTOS E VANTAGENS FIXAS - PESSOAL CIVIL  170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créscimo;  2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4;  DEPARTAMENTO DE TRIBUTAÇÃO E RECEITA;  Abertura  04.122.0003.2057;  ATIVIDADES DO DEPTO DE TRIBUTAÇÃO E RECEITA  3.1.90.11.00.00;  VENCIMENTOS E VANTAGENS FIXAS - PESSOAL CIVIL  174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créscimo;  3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7;  DEPARTAMENTO DE GESTÃO URBANA;  Abertura  04.122.0003.2061;  ATIVIDADES DO DEPTO DE GESTÃO URBANA  3.1.90.16.00.00;  OUTRAS DESPESAS VARIÁVEIS - PESSOAL CIVIL  188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créscimo;  4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7;  DEPARTAMENTO DE GESTÃO URBANA;  Abertura  26.782.0003.2062; FUNDO MUNICIPAL DE TRÂNSITO  3.1.90.13.00.00;  OBRIGAÇÕES PATRONAIS  1941; 00013;  Arrecadação Estacionamento Rotativo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créscimo;  2.623,17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1;  DEPARTAMENTO DE ENSINO;  Abertura  12.365.0027.1076;  AMPLIAÇÃO E REFORMA DAS CRECHES MUNICIPAIS 4.4.90.51.00.00;  OBRAS E INSTALAÇÕES  2601;  00136;  FNDE APOIO CRECHES-BRASIL CARINHOSO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25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10.301.0021.2093; ATIVIDADES DO FUNDO MUN DE SAÚDE  3.1.90.13.00.00;  OBRIGAÇÕES PATRONAIS  3140;  00303; Saúde - Receitas Vinculadas (E.C. 29/00 - 15%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375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10.301.0021.2093;  ATIVIDADES DO FUNDO MUN DE SAÚDE  3.3.90.14.00.00;  DIÁRIAS - PESSOAL CIVIL  3173;  00315;  VIGIASUS - CUSTEIO ESTADO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10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10.301.0021.2093;  ATIVIDADES DO FUNDO MUN DE SAÚDE  3.3.90.30.00.00;  MATERIAL DE CONSUMO  318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5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10.301.0021.2093;  ATIVIDADES DO FUNDO MUN DE SAÚDE  3.3.90.34.00.00;  OUTRAS DESPESAS DE PESSOAL DECORRENTES DE   3190;  00000;  Recursos Ordinários (Livres)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20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10.301.0021.2093;  ATIVIDADES DO FUNDO MUN DE SAÚDE  3.3.90.39.00.00;  OUTROS SERVIÇOS DE TERCEIROS - PESSOA JURÍDICA  3210;  00000;  Recursos Ordinários (Livres)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15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10.302.0021.2101;  ATENÇÃO MEDIA E ALTA COMPLEXIDADE  3.3.90.39.00.00;  OUTROS SERVIÇOS DE TERCEIROS - PESSOA JURÍDICA  3420;  00496;  Atenção de Média e Alta Complexidade Ambulatorial e Hospitalar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20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10.302.0021.2102;  AUXÍLIO AO ISDV-INSTIT DE SAÚDE DE DOIS VIZINHOS  3.3.50.41.00.00;  CONTRIBUIÇÕES  343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1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10.305.0021.2106;  AÇÕES DA VIGILÂNCIA EM SAÚDE  3.1.90.13.00.00;  OBRIGAÇÕES PATRONAIS  3520;  00303;  Saúde - Receitas Vinculadas (E.C. 29/00 - 15%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créscimo; 15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9.002;  DEPARTAMENTO DE SERVIÇOS URBANOS;  Abertura  15.452.0014.2114;  ATIVIDADES DO DEPTO DE SERVIÇOS URBANOS  3.1.90.11.00.00;  VENCIMENTOS E VANTAGENS FIXAS - PESSOAL CIVIL  3770; 00000;  Recursos Ordinários (Livres)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créscimo;  2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2;  DEPARTAMENTO DE SERVIÇOS URBANOS;  Abertura  15.452.0014.2114;  ATIVIDADES DO DEPTO DE SERVIÇOS URBANOS  3.1.90.13.00.00;  OBRIGAÇÕES PATRONAIS  378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SECRETARIA DE VIAÇÃO, OBRAS E SERVIÇOS URBANOS;  Acréscimo;  10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2; DEPARTAMENTO DE SERVIÇOS URBANOS; Abertura  15.452.0014.2114;  ATIVIDADES DO DEPTO DE SERVIÇOS URBANOS  3.3.90.30.00.00;  MATERIAL DE CONSUMO  380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SECRETARIA DE ASSISTÊNCIA  SOCIAL E CIDADANIA;  Acréscimo;  5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001; FUNDO MUNICIPAL DE ASSISTÊNCIA SOCIAL; Abertura 08.244.0007.2144; CENTRO DE REFERÊNCIA SOCIAL-CRAS  3.1.90.11.00.00;  VENCIMENTOS E VANTAGENS FIXAS - PESSOAL CIVIL  452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2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s recursos necessários à cobertura do presente crédito decorrerão do cancelamento parcial das dotações abaixo especificadas, em conformidade com o artigo 43 da Lei Federal n.º 4.320/64.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;  SEC DE DENSENV ECONÔMICO, CIENTÍFICO, ;  Anulação;  2.623,17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.002;  DEPARTAMENTO DE INDÚSTRIA, COMÉRCIO E SERVIÇOS;  Abertura 23.691.0009.2021; ATIVIDADES DO DEPTO DE INDÚSTRIA, COMÉRCIO E SERVIÇOS  4.4.90.52.00.00;  EQUIPAMENTOS E MATERIAL PERMANENTE  70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;  SECRETARIA DE DESENVOLVIMENTO RURAL, MEIO ;  Anulação;  4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.001;  DEPARTAMENTO DE AGRICULTURA, PECUÁRIA MEIO ;  Abertura  20.606.0016.2026;  ATIVIDADES DO DEPTO DE AGRICULTURA, PECUÁRIA, MEIO  3.1.90.11.00.00;  VENCIMENTOS E VANTAGENS FIXAS - PESSOAL CIVIL  82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;  SECRETARIA DE DESENVOLVIMENTO RURAL, MEIO ;  Anulação;  5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5.001;  DEPARTAMENTO DE AGRICULTURA, PECUÁRIA MEIO ;  Abertura  20.606.0016.2026;  ATIVIDADES DO DEPTO DE AGRICULTURA, PECUÁRIA, MEIO   3.1.90.13.00.00;  OBRIGAÇÕES PATRONAIS  830;  00000;  Recursos Ordinários (Livres)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;  SECRETARIA DE DESENVOLVIMENTO RURAL, MEIO ;  Anulação;  4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.001;  DEPARTAMENTO DE AGRICULTURA, PECUÁRIA MEIO ;  Abertura 20.606.0016.2026;  ATIVIDADES DO DEPTO DE AGRICULTURA, PECUÁRIA, MEIO  3.1.90.16.00.00;  OUTRAS DESPESAS VARIÁVEIS - PESSOAL CIVIL  84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; SECRETARIA DE DESENVOLVIMENTO RURAL, MEIO ;  Anulação;  39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5.002; DEPARTAMENTO DE AGRO-INDÚSTRIA E INSPEÇÃO SANITÁRIA; Abertura  18.544.0015.1035;  ABASTECIMENTO DE ÁGUA  4.4.90.51.00.00;  OBRAS E INSTALAÇÕES  1070;  00000;  Recursos Ordinários (Livres)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nulação;  49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1;  DEPARTAMENTO DE ADMINISTRAÇÃO;  Abertura  04.122.0003.1040;  QUALIFICAÇÃO DE EQUIPAMENTOS E SISTEMAS DE  4.4.90.52.00.00;  EQUIPAMENTOS E MATERIAL PERMANENTE  122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nulação;  9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1;  DEPARTAMENTO DE ADMINISTRAÇÃO;  Abertura  04.122.0003.2043;  ANUIDADE INSTITUIÇÕES MUNICIPALISTAS  3.3.90.39.00.00;  OUTROS SERVIÇOS DE TERCEIROS - PESSOA JURÍDICA  128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nulação;  10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1;  DEPARTAMENTO DE ADMINISTRAÇÃO;  Abertura  04.122.0003.2044;  ATIVIDADES DO DEPTO DE ADMINISTRAÇÃO  3.1.90.11.00.00;  VENCIMENTOS E VANTAGENS FIXAS - PESSOAL CIVIL 130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nulação;  2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1; DEPARTAMENTO DE ADMINISTRAÇÃO; Abertura 04.122.0012.1049;  PROJETOS ESTRUTURANTES  3.3.90.39.00.00;  OUTROS SERVIÇOS DE TERCEIROS - PESSOA JURÍDICA  157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nulação;  231.375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2;  DEPARTAMENTO DE CONTABILIDADE E FINANÇAS;  Abertura  28.843.0001.2053;  AMORTIZAÇÃO E ENCARGOS DA DÍVIDA  4.6.90.71.00.00;  PRINCIPAL DA DÍVIDA CONTRATUAL RESGATADO  1640;  00000;  Recursos Ordinários (Livres)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nulação;  4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6.005;  DEPARTAMENTO DE COMPRAS E LICITAÇÃO;  Abertura 04.122.0003.2058;  ATIVIDADES DO DEPTO DE COMPRAS E LICITAÇÃO 3.1.90.11.00.00;  VENCIMENTOS E VANTAGENS FIXAS - PESSOAL CIVIL  1770;  00000;  Recursos Ordinários (Livres)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nulação;  3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5;  DEPARTAMENTO DE COMPRAS E LICITAÇÃO;  Abertura  04.122.0003.2058;  ATIVIDADES DO DEPTO DE COMPRAS E LICITAÇÃO  4.4.90.52.00.00;  EQUIPAMENTOS E MATERIAL PERMANENTE  180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nulação;  2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6;  DEPARTAMENTO DE MATERIAL E PATRIMÔNIO;  Abertura 04.122.0003.2059;  ATIVIDADES DO DEPTO DE MATERIAL E PATRIMÔNIO  3.1.90.16.00.00;  OUTRAS DESPESAS VARIÁVEIS - PESSOAL CIVIL 183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nulação;  4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6.006;  DEPARTAMENTO DE MATERIAL E PATRIMÔNIO; Abertura  04.122.0003.2059;  ATIVIDADES DO DEPTO DE MATERIAL E PATRIMÔNIO 4.4.90.52.00.00;  EQUIPAMENTOS E MATERIAL PERMANENTE  1840;  00000;  Recursos Ordinários (Livres)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nulação;  8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7;  DEPARTAMENTO DE GESTÃO URBANA;  Abertura  04.122.0003.2061;  ATIVIDADES DO DEPTO DE GESTÃO URBANA  3.1.90.11.00.00;  VENCIMENTOS E VANTAGENS FIXAS - PESSOAL CIVIL  186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nulação;  4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8;  DEPARTAMENTO DE GESTÃO DE FROTAS;  Abertura  15.451.0003.2063;  ATIVIDADES DO DEPTO DE GESTÃO DE FROTAS  3.3.90.30.00.00;  MATERIAL DE CONSUMO 2060; 00000;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nulação;  1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2;  DEPARTAMENTO DE CULTURA;  Abertura  13.392.0025.2084;  INTERNET PARA TODOS  3.3.90.39.00.00;  OUTROS SERVIÇOS DE TERCEIROS - PESSOA JURÍDICA  2770; 00000; Recursos Ordinários (Livres)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nulação;  9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2; DEPARTAMENTO DE CULTURA;  Abertura  13.392.0025.2087;  ATIVIDADES DO DEPTO DE CULTURA  3.3.90.31.00.00;  PREM. CULTURAIS, ARTÍSTICAS, CIENTIF. DESPORT. E OUTRAS  288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nulação;  9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2;  DEPARTAMENTO DE CULTURA;  Abertura  13.392.0025.2088;  MANUTENÇÃO DO CENTRO CULTURAL  3.3.90.30.00.00;  MATERIAL DE CONSUMO  293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nulação;  4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7.002;  DEPARTAMENTO DE CULTURA;  Abertura  13.392.0025.2088;  MANUTENÇÃO DO CENTRO CULTURAL  3.3.90.36.00.00;  OUTROS SERVIÇOS DE TERCEIROS - PESSOA FÍSICA  2940;  00000;  Recursos Ordinários (Livres)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nulação;  14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7.003;  DEPARTAMENTO DE ESPORTES E LAZER;  Abertura  27.812.0026.2091;  ATIVIDADES DO DEPTO DE ESPORTES E LAZER  4.4.90.52.00.00;  EQUIPAMENTOS E MATERIAL PERMANENTE  3070;  00000;  Recursos Ordinários (Livres)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nulação;  4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3; DEPARTAMENTO DE ESPORTES E LAZER;  Abertura  27.812.0026.2092;  JOGOS E EVENTOS ESPORTIVOS  3.3.90.14.00.00;  DIÁRIAS - PESSOAL CIVIL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080;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SECRETARIA DE SAÚDE;  Anulação;  271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0"/>
          <w:szCs w:val="20"/>
        </w:rPr>
        <w:t xml:space="preserve">FUNDO MUNICIPAL DE SAÚDE;  Abertura  10.301.0021.2093;  ATIVIDADES DO FUNDO MUN DE SAÚDE  3.1.90.11.00.00;  VENCIMENTOS E VANTAGENS FIXAS - PESSOAL CIVIL  3130;  00303;  Saúde - Receitas Vinculadas (E.C. 29/00 - 15%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nulação;  4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10.302.0021.1098;  IMPLANTAÇÃO SAMU  4.4.90.51.00.00;  OBRAS E INSTALAÇÕES  3380;  00000;  Recursos Ordinários (Livres)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nulação;  1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10.303.0021.1103; SEDE PRÓPRIA CAPS  4.4.90.51.00.00;  OBRAS E INSTALAÇÕES  344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nulação;  9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10.304.0021.2105;  VIGILÂNCIA SANITÁRIA  3.3.90.30.00.00;  MATERIAL DE CONSUMO  346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nulação;  9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10.304.0021.2105;  VIGILÂNCIA SANITÁRIA  3.3.90.39.00.00;  OUTROS SERVIÇOS DE TERCEIROS - PESSOA JURÍDICA 348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4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1;  DEPARTAMENTO DE INTERIOR;  Abertura  04.122.0006.1108;  IMPLANTAÇÃO DE DISTRITOS ADMINISTRATIVOS  4.4.90.51.00.00;  OBRAS E INSTALAÇÕES  366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49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1;  DEPARTAMENTO DE INTERIOR;  Abertura  26.782.0024.1109;  PONTES E BUEIROS  3.3.90.30.00.00;  MATERIAL DE CONSUMO  367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25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1;  DEPARTAMENTO DE INTERIOR;  Abertura  26.782.0024.1109;  PONTES E BUEIROS  4.4.90.51.00.00;  OBRAS E INSTALAÇÕES  368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10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1;  DEPARTAMENTO DE INTERIOR;  Abertura  26.782.0024.1110;  ESTRADAS RURAIS  4.4.90.51.00.00;  OBRAS E INSTALAÇÕES  3690;  00000;  Recursos Ordinários (Livres)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4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1;  DEPARTAMENTO DE INTERIOR;  Abertura  26.782.0024.2111;  ATIVIDADES DO DEPTO DE INTERIOR  3.3.90.36.00.00;  OUTROS SERVIÇOS DE TERCEIROS - PESSOA FÍSICA  372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9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2;  DEPARTAMENTO DE SERVIÇOS URBANOS;  Abertura  15.452.0014.2114;  ATIVIDADES DO DEPTO DE SERVIÇOS URBANOS  3.3.90.36.00.00;  OUTROS SERVIÇOS DE TERCEIROS - PESSOA FÍSICA  3840;  00000;  Recursos Ordinários (Livres)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2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9.002;  DEPARTAMENTO DE SERVIÇOS URBANOS;  Abertura  26.782.0014.1121;  REGISTRO DA CIRCULAÇÃO VIÁRIA  3.3.90.30.00.00;  MATERIAL DE CONSUMO  3970;  00000;  Recursos Ordinários (Livres)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2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9.002;  DEPARTAMENTO DE SERVIÇOS URBANOS;  Abertura  26.782.0014.1121;  REGISTRO DA CIRCULAÇÃO VIÁRIA  3.3.90.39.00.00;  OUTROS SERVIÇOS DE TERCEIROS - PESSOA JURÍDICA  3980;  00000;  Recursos Ordinários (Livres)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4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3;  DEPARTAMENTO DE OBRAS;  Abertura  04.122.0005.1123;  CONSTRUÇÃO SEDE VIAÇÃO E OBRAS  4.4.90.51.00.00;  OBRAS E INSTALAÇÕES  401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4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3;  DEPARTAMENTO DE OBRAS;  Abertura  04.122.0005.1124;  CONSTRUÇÃO SEDE PREFEITURA  4.4.90.51.00.00;  OBRAS E INSTALAÇÕES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020;  00000;  Recursos Ordinários (Livres)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9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3;  DEPARTAMENTO DE OBRAS;  Abertura  15.451.0014.1125;  DRENAGEM E GALERIAS PLUVIAIS  4.4.90.51.00.00;  OBRAS E INSTALAÇÕES  403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 SECRETARIA DE ASSISTÊNCIA  SOCIAL E CIDADANIA;  Anulação;  2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001; FUNDO MUNICIPAL DE ASSISTÊNCIA SOCIAL; Abertura  08.243.0007.1137;  PROJETO JOVEM CIDADÃO  3.3.90.30.00.00;  MATERIAL DE CONSUMO  420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 SECRETARIA DE ASSISTÊNCIA  SOCIAL E CIDADANIA;  Anulação;  2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001;  FUNDO MUNICIPAL DE ASSISTÊNCIA SOCIAL;  Abertura  08.243.0007.1137;  PROJETO JOVEM CIDADÃO  3.3.90.36.00.00;  OUTROS SERVIÇOS DE TERCEIROS - PESSOA FÍSICA  4210;  00000;  Recursos Ordinários (Livres)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 SECRETARIA DE ASSISTÊNCIA  SOCIAL E CIDADANIA;  Anulação;  2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001;  FUNDO MUNICIPAL DE ASSISTÊNCIA SOCIAL;  Abertura  08.243.0007.1137;  PROJETO JOVEM CIDADÃO  3.3.90.39.00.00;  OUTROS SERVIÇOS DE TERCEIROS - PESSOA JURÍDICA  422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 SECRETARIA DE ASSISTÊNCIA  SOCIAL E CIDADANIA;  Anulação;  3.5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0.001;  FUNDO MUNICIPAL DE ASSISTÊNCIA SOCIAL;  Abertura  08.243.0007.1138;  CONSTRUÇÃO CASA LAR  4.4.90.51.00.00;  OBRAS E INSTALAÇÕES  4230; 00000; Recursos Ordinários (Livres)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 SECRETARIA DE ASSISTÊNCIA  SOCIAL E CIDADANIA;  Anulação;  49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001; FUNDO MUNICIPAL DE ASSISTÊNCIA SOCIAL;  Abertura  08.244.0007.1142;  OBRAS DE ASSISTÊNCIA SOCIAL  4.4.90.51.00.00;  OBRAS E INSTALAÇÕES  438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SECRETARIA DE ASSISTÊNCIA  SOCIAL E CIDADANIA;  Anulação;  10.000,00  10.001;  FUNDO MUNICIPAL DE ASSISTÊNCIA SOCIAL;  Abertura 08.244.0007.2143;  ATIVIDADES DO FUNDO MUNICIPAL DE ASSISTÊNCIA SOCIAL  3.1.90.16.00.00;  OUTRAS DESPESAS VARIÁVEIS - PESSOAL CIVIL  4420;  00000;  Recursos Ordinários (Livres)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 SECRETARIA DE ASSISTÊNCIA  SOCIAL E CIDADANIA;  Anulação;  4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001;  FUNDO MUNICIPAL DE ASSISTÊNCIA SOCIAL;  Abertura  08.244.0007.2146;  BENEFÍCIOS EVENTUAIS  3.3.90.39.00.00;  OUTROS SERVIÇOS DE TERCEIROS - PESSOA JURÍDICA  485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SECRETARIA DE ASSISTÊNCIA  SOCIAL E CIDADANIA;  Anulação;  7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003;  FUNDO DA CRIANÇA E DO ADOLESCENTE;  Abertura  08.243.0007.2152;  SUBVENÇÃO A GUARDA-MIRIM  3.3.50.41.00.00;  CONTRIBUIÇÕES  5130;  00000;  Recursos Ordinários (Livres)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3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Este Decreto entra em vigor na data de sua publicação, com efeitos à partir de 03/11/2016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binete do Executivo Municipal de Dois Vizinhos, Estado do Paraná, aos três dias do mês de novembro de dois mil e dezesseis 55º ano de emancipação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2bd7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2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1</Pages>
  <Words>2443</Words>
  <Characters>18316</Characters>
  <CharactersWithSpaces>2071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6:00Z</dcterms:created>
  <dc:creator>Suzana Cristina Winter</dc:creator>
  <dc:description/>
  <dc:language>en-US</dc:language>
  <cp:lastModifiedBy>Suzane</cp:lastModifiedBy>
  <cp:lastPrinted>2016-12-30T12:37:00Z</cp:lastPrinted>
  <dcterms:modified xsi:type="dcterms:W3CDTF">2016-12-30T12:37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