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3353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/2016</w:t>
      </w:r>
    </w:p>
    <w:p>
      <w:pPr>
        <w:pStyle w:val="BodyTextIndent2"/>
        <w:spacing w:lineRule="auto" w:line="360"/>
        <w:ind w:left="0" w:hanging="99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BodyTextIndent2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re crédito adicional suplementar ao orçamento vigente no valor de R$ 1.133.831,59e dá outras providências.</w:t>
      </w:r>
    </w:p>
    <w:p>
      <w:pPr>
        <w:pStyle w:val="BodyTextIndent2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ul Camilo Isotton, </w:t>
      </w:r>
      <w:r>
        <w:rPr>
          <w:rFonts w:cs="Times New Roman" w:ascii="Times New Roman" w:hAnsi="Times New Roman"/>
          <w:b w:val="false"/>
          <w:sz w:val="20"/>
          <w:szCs w:val="20"/>
        </w:rPr>
        <w:t>Prefeito de Dois Vizinhos Estado do Paraná, no uso de suas  das atribuições legais e com base no artigo 6º, parágrafo VIII, da Lei 2042/2015 – LOA</w:t>
      </w:r>
    </w:p>
    <w:p>
      <w:pPr>
        <w:pStyle w:val="BodyTextIndent2"/>
        <w:spacing w:lineRule="auto" w:line="360"/>
        <w:ind w:left="0" w:hanging="99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A</w:t>
      </w:r>
    </w:p>
    <w:p>
      <w:pPr>
        <w:pStyle w:val="BodyTextIndent2"/>
        <w:spacing w:lineRule="auto" w:line="360"/>
        <w:ind w:left="0" w:hanging="99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º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Fica aberto ao orçamento vigente, o crédito suplementar no valor de R$ 1.133.831,59 (um milhão, cento e trinta e três mil, oitocentos e trinta e um reais e cinquenta e nove centavos), provinientes dos excessos abaixo elacionados, de acordo, com as especificações a seguir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; SECRETARIA DE EDUCAÇÃO, CULTURA E ESPORTES;  Acréscimo;  15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.001; DEPARTAMENTO DE ENSINO;  Abertura  12.361.0018.2073;  ENSINO FUNDAMENTAL;  Excesso de Arrecadação - Real - Vinculado 3.1.90.11.00.00;  VENCIMENTOS E VANTAGENS FIXAS - PESSOAL CIVIL 2290;  00103;  5% sobre Transferências Constitucionais FUNDEB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;  SECRETARIA DE EDUCAÇÃO, CULTURA E ESPORTES;  Acréscimo;  3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.001; DEPARTAMENTO DE ENSINO;  Abertura  12.361.0018.2073;  ENSINO FUNDAMENTAL;  Excesso de Arrecadação - Real - Vinculado  3.3.90.30.00.00;  MATERIAL DE CONSUMO  2420;  00104;  Demais Impostos Vinculados à Educação Básica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; SECRETARIA DE EDUCAÇÃO, CULTURA E ESPORTES;  Acréscimo;  150.000,00  07.001;  DEPARTAMENTO DE ENSINO;  Abertura  12.361.0018.2073;  ENSINO FUNDAMENTAL;  Excesso de Arrecadação - Real - Vinculado  3.3.90.39.00.00;  OUTROS SERVIÇOS DE TERCEIROS - PESSOA JURÍDICA  2471;  00103;  5% sobre Transferências Constitucionais FUNDEB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;  SECRETARIA DE EDUCAÇÃO, CULTURA E ESPORTES;  Acréscimo;  11.803,15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.001; DEPARTAMENTO DE ENSINO;  Abertura  12.361.0019.1074;  CONSTRUÇÃO DE ESCOLAS;  Excesso de Arrecadação - Real - Vinculado 4.4.90.51.00.00;  OBRAS E INSTALAÇÕES 2501;  00132;  PAR Nº 17620/2013 - SALAS DE AULA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;  SECRETARIA DE EDUCAÇÃO, CULTURA E ESPORTES;  Acréscimo;  145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.001;  DEPARTAMENTO DE ENSINO;  Abertura 12.365.0018.2075;  EDUCAÇÃO INFANTIL;  Excesso de Arrecadação - Real - Vinculado 3.1.90.11.00.00;  VENCIMENTOS E VANTAGENS FIXAS - PESSOAL CIVIL  2520;  00101;  FUNDEB 60%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; SECRETARIA DE EDUCAÇÃO, CULTURA E ESPORTES; Acréscimo; 65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.001; DEPARTAMENTO DE ENSINO; Abertura 12.365.0018.2075; EDUCAÇÃO INFANTIL;  Excesso de Arrecadação - Real - Vinculado  3.1.90.13.00.00;  OBRIGAÇÕES PATRONAIS 2530;  00101;  FUNDEB 60%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;  SECRETARIA DE EDUCAÇÃO, CULTURA E ESPORTES;  Acréscimo;  3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.001;  DEPARTAMENTO DE ENSINO;  Abertura 12.365.0018.2075;  EDUCAÇÃO INFANTIL;  Excesso de Arrecadação - Real - Vinculado 3.3.90.39.00.00;  OUTROS SERVIÇOS DE TERCEIROS - PESSOA JURÍDICA  2570;  00104;  Demais Impostos Vinculados à Educação Básica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;  SECRETARIA DE EDUCAÇÃO, CULTURA E ESPORTES;  Acréscimo;  8.939,96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7.001;  DEPARTAMENTO DE ENSINO;  Abertura 12.365.0027.1076;  AMPLIAÇÃO E REFORMA DAS CRECHES MUNICIPAIS;  Excesso de Arrecadação - Real - Vinculado  4.4.90.51.00.00;  OBRAS E INSTALAÇÕES  2601;  00136;  FNDE APOIO CRECHES-BRASIL CARINHOSO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 SECRETARIA DE SAÚDE;  Acréscimo;  1.498,07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 FUNDO MUNICIPAL DE SAÚDE;  Abertura  10.301.0021.2093;  ATIVIDADES DO FUNDO MUN DE SAÚDE;  Excesso de Arrecadação - Real - Vinculado  3.3.90.39.00.00;  OUTROS SERVIÇOS DE TERCEIROS - PESSOA JURÍDICA  3223;  00317;  VIGIASUS TRANSPORTE SANITÁRIO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 SECRETARIA DE SAÚDE;  Acréscimo;  163.590,41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 FUNDO MUNICIPAL DE SAÚDE;  Abertura  10.302.0021.1099;  IMPLANTAÇÃO UPA I;  Excesso de Arrecadação - Real - Vinculado  4.4.90.51.00.00;  OBRAS E INSTALAÇÕES  3391;  00500;  Investimentos na Rede de Serviços de Saúde - Portaria 203-GM, de 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 SECRETARIA DE SAÚDE;  Acréscimo;  15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 FUNDO MUNICIPAL DE SAÚDE;  Abertura  10.302.0021.2101;  ATENÇÃO MEDIA E ALTA COMPLEXIDADE;  Excesso de Arrecadação - Real - Vinculado  3.3.90.39.00.00;  OUTROS SERVIÇOS DE TERCEIROS - PESSOA JURÍDICA  3420;  00496;  Atenção de Média e Alta Complexidade Ambulatorial e Hospitalar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 SECRETARIA DE SAÚDE;  Acréscimo;  128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08.002; CONSÓRCIO INTERMUNICIPAL DE SAÚDE;  Abertura  10.301.0021.2107;  CONSÓRCIOS INTERMUNICIPAIS DE SAÚDE;  Excesso de Arrecadação - Real - Vinculado  3.3.71.70.00.00;  RATEIO PELA PARTICIPAÇÃO EM CONSÓRCIO PÚBLICO  3620;  00496;  Atenção de Média e Alta Complexidade Ambulatorial e Hospitalar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 SECRETARIA DE VIAÇÃO, OBRAS E SERVIÇOS URBANOS;  Acréscimo;  100.000,00 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.002;  DEPARTAMENTO DE SERVIÇOS URBANOS;  Abertura  15.452.0014.2114;  ATIVIDADES DO DEPTO DE SERVIÇOS URBANOS;  Excesso de Arrecadação - Real - Vinculado  3.3.90.39.00.00;  OUTROS SERVIÇOS DE TERCEIROS - PESSOA JURÍDICA  3860;  00511;  Taxas - Prestação de Serviços 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2º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presente Decreto entra em vigor na data de sua publicação, com efeitos a partir de 01/12/2016.</w:t>
      </w:r>
    </w:p>
    <w:p>
      <w:pPr>
        <w:pStyle w:val="BodyTextIndent2"/>
        <w:spacing w:lineRule="auto" w:line="360"/>
        <w:ind w:left="0" w:hanging="99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spacing w:lineRule="auto" w:line="360"/>
        <w:ind w:left="0" w:hanging="99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binete do Executivo Municipal de Dois Vizinhos, Estado do Paraná, ao primeiro dia do mês de dezembro do ano de dois mil e dezesseis, 56º ano de emancipação.</w:t>
      </w:r>
    </w:p>
    <w:p>
      <w:pPr>
        <w:pStyle w:val="BodyTextIndent2"/>
        <w:ind w:left="3402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ul Camilo Isotton</w:t>
      </w:r>
    </w:p>
    <w:p>
      <w:pPr>
        <w:pStyle w:val="BodyTextIndent2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</w:t>
      </w:r>
    </w:p>
    <w:p>
      <w:pPr>
        <w:pStyle w:val="BodyTextIndent2"/>
        <w:ind w:left="0" w:hanging="99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Registre-se  </w:t>
      </w:r>
    </w:p>
    <w:p>
      <w:pPr>
        <w:pStyle w:val="BodyTextIndent2"/>
        <w:ind w:left="0" w:hanging="99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ublique-se</w:t>
      </w:r>
    </w:p>
    <w:p>
      <w:pPr>
        <w:pStyle w:val="BodyTextIndent2"/>
        <w:ind w:left="0" w:hanging="99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umpra-se</w:t>
      </w:r>
    </w:p>
    <w:p>
      <w:pPr>
        <w:pStyle w:val="BodyTextIndent2"/>
        <w:ind w:left="0" w:hanging="99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99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99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99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arcia Besson Frigotto</w:t>
      </w:r>
    </w:p>
    <w:p>
      <w:pPr>
        <w:pStyle w:val="BodyTextIndent2"/>
        <w:ind w:left="0" w:hanging="99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e6eee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e6e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63</Words>
  <Characters>4434</Characters>
  <CharactersWithSpaces>50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9:00Z</dcterms:created>
  <dc:creator>Suzana Cristina Winter</dc:creator>
  <dc:description/>
  <dc:language>en-US</dc:language>
  <cp:lastModifiedBy>Suzane</cp:lastModifiedBy>
  <cp:lastPrinted>2016-12-30T13:02:00Z</cp:lastPrinted>
  <dcterms:modified xsi:type="dcterms:W3CDTF">2016-12-30T13:03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