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CAÇÃO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O Nº 13369/2016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bre crédito adicional suplementar ao orçamento vigente, no valor de R$ 1.499.784,32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refeito de Dois Vizinhos, Estado do Paraná, no uso de suas atribuições legais e com base no artigo 6º, parágrafo III, da Lei 2042/2015 – LOA. 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Fica aberto ao orçamento vigente, o crédito suplementar no valor de R$ 1.499.784,32 (um milhão, quatrocentos e noventa e nove mil, setecentos e oitenta e quatro reais e trinta e dois centavos), de acordo com as especificações a seguir:</w:t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5; SECRETARIA DE DESENVOLVIMENTO RURAL, MEIO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05.002; DEPARTAMENTO DE AGRO-INDÚSTRIA E INSPEÇÃO SANITÁRIA; Abertura 18.541.0015.2031; POLÍTICA MUNICIPAL DE RESÍDUOS SÓLIDOS  3.3.90.39.00.00;  OUTROS SERVIÇOS DE TERCEIROS - PESSOA JURÍDICA 990; 00511; Taxas - Prestação de Serviços R$ 6.000,0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6; SECRETARIA DE ADMINISTRAÇÃO E FINANÇAS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06.001; DEPARTAMENTO DE ADMINISTRAÇÃO; Abertura 04.122.0003.2044;  ATIVIDADES DO DEPTO DE ADMINISTRAÇÃO 3.1.90.11.00.00; VENCIMENTOS E VANTAGENS FIXAS - PESSOAL CIVIL 1300;  00000; Recursos Ordinários (Livres) R$ 30.000,0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7; SECRETARIA DE EDUCAÇÃO, CULTURA E ESPORTES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07.001; DEPARTAMENTO DE ENSINO; Abertura 12.361.0018.2070; MERENDA ESCOLAR 3.3.90.32.00.00; MATERIAL, BEM OU SERVIÇO PARA DIST GRATUITA 2200; 00000; Recursos Ordinários (Livres) R$ 17.041,4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07; SECRETARIA DE EDUCAÇÃO, CULTURA E ESPORTE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07.001; DEPARTAMENTO DE ENSINO; Abertura 12.361.0018.2070; MERENDA ESCOLAR 3.3.90.32.00.00; MATERIAL, BEM OU SERVIÇO PARA DISTRIBUIÇÃO GRATUITA 2210;  00112;  Programa PNAE - Merenda Escolar R$ 400,0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7; SECRETARIA DE EDUCAÇÃO, CULTURA E ESPORTES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07.001; DEPARTAMENTO DE ENSINO; Abertura 12.361.0018.2071; TRANSPORTE ESCOLAR 3.3.90.33.00.00; PASSAGENS E DESPESAS COM LOCOMOÇÃO 2220; 00104; Demais Impostos Vinculados à Edu Básica  R$ 8.742,8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7; SECRETARIA DE EDUCAÇÃO, CULTURA E ESPORTES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07.001; DEPARTAMENTO DE ENSINO; Abertura 12.361.0018.2073; ENSINO FUNDAMENTAL 3.1.90.11.00.00; VENCIMENTOS E VANTAGENS FIXAS - PESSOAL CIVIL 2290; 00103; 5% sobre Transferências Const FUNDEB R$ 600.000,0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7; SECRETARIA DE EDUCAÇÃO, CULTURA E ESPORTES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07.001; DEPARTAMENTO DE ENSINO; Abertura 12.361.0018.2073; ENSINO FUNDAMENTAL 3.1.90.11.00.00; VENCIMENTOS E VANTAGENS FIXAS - PESSOAL CIVIL 2300; 00104; Demais Impostos Vinculados à Educ R$ 384.000,0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7; SECRETARIA DE EDUCAÇÃO, CULTURA E ESPORTES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07.001; DEPARTAMENTO DE ENSINO; Abertura 12.361.0018.2073; ENSINO FUNDAMENTAL 3.1.90.11.00.00; VENCIMENTOS E VANTAGENS FIXAS -PESSOAL CIVIL 2310; 00107; Salário-Educação R$ 120.000,0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7; SECRETARIA DE EDUCAÇÃO, CULTURA E ESPORTES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07.001; DEPARTAMENTO DE ENSINO; Abertura 12.365.0018.2075; EDUCAÇÃO INFANTIL 3.1.90.11.00.00; VENCIMENTOS E VANTAGENS FIXAS - PESSOAL CIVIL 2520; 00101; FUNDEB 60% R$ 5.000,0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7; SECRETARIA DE EDUCAÇÃO, CULTURA E ESPORTES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07.003; DEPARTAMENTO DE ESPORTES E LAZER; Abertura 27.812.0026.1089; OBRAS PARA PRÁTICA DE ESPORTES 4.4.90.51.00.00; OBRAS E INSTALAÇÕES 2972; 00739; CONTRATO 794516/2013 - MINIS DO ESPORTE R$ 7.328,2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8; SECRETARIA DE SAÚDE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08.001; FUNDO MUNICIPAL DE SAÚDE; Abertura 10.301.0021.2093; ATIVIDADES DO FUNDO MUN DE SAÚDE 3.1.90.05.00.00; OUTROS BENEFÍCIOS PREVIDENCIÁRIOS DO SERVIDOR OU 3120; 00303; Saúde - Rec Vinculadas (E.C. 29/00 - 15%) R$ 700,0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8; SECRETARIA DE SAÚDE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8.001; FUNDO MUNICIPAL DE SAÚDE; Abertura 10.301.0021.2093; ATIVIDADES DO FUNDO MUN DE SAÚDE 3.3.90.39.00.00; OUTROS SERVIÇOS DE TERCEIROS - PESSOA JURÍDICA 3224; 00948; EST REDE DE SERV DE ATEN BÁS-PROP R$ 114,35 08; SECRETARIA DE SAÚDE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três dias do mês de novembro do ano de dois mil e dezesseis, 56º ano de emancipação.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608" w:footer="720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261" w:leader="none"/>
      </w:tabs>
      <w:ind w:firstLine="311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1683" w:hanging="0"/>
      <w:jc w:val="both"/>
      <w:outlineLvl w:val="3"/>
    </w:pPr>
    <w:rPr>
      <w:rFonts w:ascii="Arial" w:hAnsi="Arial"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ind w:firstLine="1418"/>
      <w:jc w:val="both"/>
      <w:outlineLvl w:val="5"/>
    </w:pPr>
    <w:rPr>
      <w:rFonts w:ascii="Arial" w:hAnsi="Arial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 w:customStyle="1">
    <w:name w:val="Texto de balão Char"/>
    <w:link w:val="BalloonText"/>
    <w:qFormat/>
    <w:rsid w:val="007061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536" w:hanging="0"/>
      <w:jc w:val="both"/>
    </w:pPr>
    <w:rPr>
      <w:b/>
      <w:sz w:val="22"/>
    </w:rPr>
  </w:style>
  <w:style w:type="paragraph" w:styleId="BodyTextIndent2">
    <w:name w:val="Body Text Indent 2"/>
    <w:basedOn w:val="Normal"/>
    <w:qFormat/>
    <w:pPr>
      <w:ind w:firstLine="1683"/>
      <w:jc w:val="both"/>
    </w:pPr>
    <w:rPr>
      <w:rFonts w:ascii="Arial" w:hAnsi="Arial"/>
      <w:b/>
      <w:sz w:val="26"/>
    </w:rPr>
  </w:style>
  <w:style w:type="paragraph" w:styleId="ListParagraph">
    <w:name w:val="List Paragraph"/>
    <w:basedOn w:val="Normal"/>
    <w:qFormat/>
    <w:rsid w:val="0095397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rtigo" w:customStyle="1">
    <w:name w:val="artigo"/>
    <w:basedOn w:val="Normal"/>
    <w:qFormat/>
    <w:rsid w:val="00953971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xtodebaloChar"/>
    <w:qFormat/>
    <w:rsid w:val="0070611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525</Words>
  <Characters>3387</Characters>
  <CharactersWithSpaces>39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40:00Z</dcterms:created>
  <dc:creator>pmf</dc:creator>
  <dc:description/>
  <dc:language>en-US</dc:language>
  <cp:lastModifiedBy>Suzane</cp:lastModifiedBy>
  <cp:lastPrinted>2017-01-27T13:36:00Z</cp:lastPrinted>
  <dcterms:modified xsi:type="dcterms:W3CDTF">2017-01-27T13:36:00Z</dcterms:modified>
  <cp:revision>6</cp:revision>
  <dc:subject/>
  <dc:title>DECRETO N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