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CRETO Nº 13379/2016</w:t>
      </w:r>
    </w:p>
    <w:p>
      <w:pPr>
        <w:pStyle w:val="TextBodyIndent"/>
        <w:spacing w:lineRule="auto" w:line="360"/>
        <w:ind w:left="3402" w:hanging="0"/>
        <w:rPr/>
      </w:pPr>
      <w:r>
        <w:rPr/>
      </w:r>
    </w:p>
    <w:p>
      <w:pPr>
        <w:pStyle w:val="TextBodyIndent"/>
        <w:ind w:left="3402" w:hanging="0"/>
        <w:rPr/>
      </w:pPr>
      <w:r>
        <w:rPr/>
        <w:t xml:space="preserve">Concede férias aos Professores de Escolas da Rede Municipal de Ensino.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sz w:val="20"/>
          <w:szCs w:val="20"/>
        </w:rPr>
        <w:t>, Prefeito de Dois Vizinhos, Estado do Paraná, no uso de suas atribuições legais</w:t>
      </w:r>
      <w:r>
        <w:rPr>
          <w:b/>
          <w:bCs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firstLine="3402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Professores de Escolas da Rede Municipal de Ensino, no período de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02 a 31 de janeiro 2017</w:t>
      </w:r>
      <w:r>
        <w:rPr>
          <w:sz w:val="20"/>
          <w:szCs w:val="20"/>
        </w:rPr>
        <w:t xml:space="preserve">, com base no § 2º do art. 90, da Lei 577/93 e suas alterações </w:t>
      </w:r>
      <w:r>
        <w:rPr>
          <w:b/>
          <w:bCs/>
          <w:sz w:val="20"/>
          <w:szCs w:val="20"/>
        </w:rPr>
        <w:t>e os parágrafos 1.º e 2.º do art. 59 da Lei 1416/2008</w:t>
      </w:r>
      <w:r>
        <w:rPr>
          <w:sz w:val="20"/>
          <w:szCs w:val="20"/>
        </w:rPr>
        <w:t>, conforme segue: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28"/>
        <w:gridCol w:w="6223"/>
      </w:tblGrid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Funcional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ILSON ALVES DE OLIV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80" w:firstLine="3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ONA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9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A BONA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9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NA SALVADOR JASINSK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2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IA LIRA DE CAMPOS HENDL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ELIZE CAROLINE HERPICH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LETE TURMINA BEAL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BED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2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RDETE KLEINIBIG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ILDA SALETE SOUTI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GIOVANA BASS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9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A GIOVANA BASS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SILDA DA COSTA ORBE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5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ARINA ZANARDI PESSI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EI ANTONIA DE ALMEID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LEI ANTONIA DE ALMEID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DE FATIMA PIVA CARDOS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6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ETE DE FATIMA PIVA CARDOS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DANIELA CAZZAR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A MERTENS SUHR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DIANE BERTOLDO PESSOA DA SILV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CE TERESINHA BON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NICE TERESINHA BON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LUCIA BON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6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USA LUCIA BON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ANE CRISTINA BEAL ABELE DE OLIV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ISY AYRES TORR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2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OCLECIO DOS SAN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 ANA MEZZAL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8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E ANA MEZZAL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4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INE MACAGNA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NEGRI ZENC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NEGRI ZENC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ZARTH COUSSEAU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NGELA ZARTH COUSSEAU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RSON FUZETI ABAT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CA NOEMAR OCCHI DETO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IO AURELIO GRAND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INDO ANTONEL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MARIA SILVESTR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CIELI MEZZOMO FRANÇ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777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CELI APARECIDA MEREDIK LIBARDO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3287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LCELI ANGELA BETTIA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821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COSTA INGLÊS DE LIM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A RONSANI ZORZ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NE CONSTANTE GALVA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SLENE CONSTANTE GALVA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1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CIA ROSSET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6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ZIELE LIECHESKI BORD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0" w:leader="none"/>
              </w:tabs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LHERME DA COST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9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ENA SCHMOLLER SANDR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DRA ROVARIS BIZ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ANDRA ROVARIS BIZ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EDA VANI KIELBOWICZ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CILDE FAVERO BARTNISK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A DE CAMPOS WOSNIAK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ILCE ZENI GIRELL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ILENE DAL BOSCO BIESEK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ETE APARECIDA SCHMIT MEUR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ICE INGRID SCHUH BIRCK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7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ANE APARECIDA DE MIRANDA WERLE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CELI BONATO DE CARVALHO SARMEN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APARECIDA FORMIGHIER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ELMA APARECIDA FORMIGHIER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ANI CONSTANTINO KUFN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IANA FAUST BEZ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7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I CRISTINA DE OLIV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A MARIA FERRAR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A MARIA FERRAR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R TEREZINHA MOLIN ADAM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M CARLA PINZON DE MORAI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0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I BETIOL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1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RDES SCOTI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5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DA CENCI GIACOMI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7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ADRIANA DOMBROSKI GIRARD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2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IA CRISTINA SENEM BERTHOLD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APARECIDA PER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CARIOLETT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7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CRISTINA GIACOMINI FIALKOWSK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ALFF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HELENA ALFF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INES ACORDI PERET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DITE GHEDIN GHIZZ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8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JUDITE GHEDIN GHIZZ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ORACILDA CASTANHA SAN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1249" w:leader="none"/>
              </w:tabs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I REJANE KOPP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I REJANE KOPP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URVAL ALBINO LIM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NE DURVAL ALBINO LIM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LETE BECKHAUSER ROSSET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ANA MARTINS MOREIR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DE CASSIA CAZELLA DE MAT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DE CASSIA CAZELLA DE MAT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A PEREIRA DA SILVA LOS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PER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ZETE PER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SE TERESINHA HOFSTATT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5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LISE TERESINHA HOFSTATT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8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IA ANTONELLO AZEVED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R TEREZINHA ESSE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LCI BLOCK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LCI BLOCK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VA STOLFO DOS SAN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ILES MARIA LANG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0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I DA SILV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MAR BACH JUNIO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3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RICIA FERNADA MULINARI SOARES DE LIM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2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ANE CRISTINA HABLICH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TA NARA ROSANI NUSKE LUFT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ISE APARECIDA PASQUALI BARBOZ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A MARIA MATO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MARIA LATENIK DA ROS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MARIA LATENIK DA ROS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UNES PEREIRA VENDRUSCOL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E NUNES PEREIRA VENDRUSCOL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I APARECIDA DIAS DE CASTR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5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I APARECIDA DIAS DE CASTR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1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ANE LOFF NERCOLI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APARECIDA BREMSTROPP HENK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57" w:leader="none"/>
              </w:tabs>
              <w:ind w:left="360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9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APARECIDA BREMSTROPP HENK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9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ELI DEBARB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2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LI TERESINHA PERIN BELUSSO FORTUN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ILENE TERESINHA FRIZO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7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ARA ANTUNES DOS SANTOS GRAND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4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RIA MACIEL DOS SANTOS PIOL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5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RA REGINA OLIARI KOST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E VICARI ZANCANAR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I BORG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3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BELI BORG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4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ANA APARECIDA DAL MOL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46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MARIA HARK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A RASPI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VIO VIANA PELENTIR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ZIPP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ONE ZIPP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E BORG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0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ANE BORGE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NICARETT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A MARA NICARETTA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5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TIANA APARECIDA ZAMBONI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FÁTIMA BARRET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8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INHA FÁTIMA BARRETT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1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DINEIA RECH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20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ESSA DIAS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988-2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DE LIMA FRANCO GUSE CLAUDINO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65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A LUCIA HEIN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right="7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81-1</w:t>
            </w:r>
          </w:p>
        </w:tc>
        <w:tc>
          <w:tcPr>
            <w:tcW w:w="6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VIANE GALLINA WALSAK</w:t>
            </w:r>
          </w:p>
        </w:tc>
      </w:tr>
    </w:tbl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vinte e oito dias do mês de dezembro do ano de dois mil e dezesseis, 56º ano de emancipação.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fei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sectPr>
      <w:type w:val="nextPage"/>
      <w:pgSz w:w="11906" w:h="16838"/>
      <w:pgMar w:left="2041" w:right="1134" w:gutter="0" w:header="0" w:top="2126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semiHidden/>
    <w:unhideWhenUsed/>
    <w:qFormat/>
    <w:locked/>
    <w:rsid w:val="008f781d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60a2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60a27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60a27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60a27"/>
    <w:rPr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146bd"/>
    <w:rPr>
      <w:rFonts w:ascii="Tahoma" w:hAnsi="Tahoma" w:cs="Tahoma"/>
      <w:sz w:val="16"/>
      <w:szCs w:val="16"/>
    </w:rPr>
  </w:style>
  <w:style w:type="character" w:styleId="Ttulo5Char" w:customStyle="1">
    <w:name w:val="Título 5 Char"/>
    <w:basedOn w:val="DefaultParagraphFont"/>
    <w:link w:val="Heading5"/>
    <w:semiHidden/>
    <w:qFormat/>
    <w:rsid w:val="008f781d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146b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3e38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6C5F26-BCD4-48BB-9F7C-A50CB90F16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792</Words>
  <Characters>4971</Characters>
  <CharactersWithSpaces>5752</CharactersWithSpaces>
  <Paragraphs>1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1:35:00Z</dcterms:created>
  <dc:creator>Recursos Humanos</dc:creator>
  <dc:description/>
  <dc:language>en-US</dc:language>
  <cp:lastModifiedBy>Suzane</cp:lastModifiedBy>
  <cp:lastPrinted>2016-12-28T11:50:00Z</cp:lastPrinted>
  <dcterms:modified xsi:type="dcterms:W3CDTF">2016-12-28T11:50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