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84/201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vogam - se os Decretos que concederam gratificações aos Cargos efetiv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Revogam – se os </w:t>
      </w:r>
      <w:r>
        <w:rPr>
          <w:rFonts w:cs="Times New Roman" w:ascii="Times New Roman" w:hAnsi="Times New Roman"/>
          <w:sz w:val="22"/>
          <w:szCs w:val="22"/>
        </w:rPr>
        <w:t>Decretos, que concederam gratificações aos Cargos efetivos, sobre os vencimentos dos servidores abaixo relacionados, a partir de 01 de jan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43"/>
        <w:gridCol w:w="1627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atrícula Funcio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PF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ímbolo 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evoga-se o Decreto n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86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demir Luiz Batiste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25.068.78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73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459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driana Nicaretta Nun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61.105.219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5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891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derson Mazzuco Lazar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49.165.489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122/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86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eloni Rigo Cos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97.782.02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9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401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laudinei Schrei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34.539.059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968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962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lesio Fidenc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41.911.98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70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964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lso Bac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37.372.16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74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918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iane Aparecida Moreira dos San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70.976.289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902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110-1 e 10110-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isangela Zarth Coussea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20.277.419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034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75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izangela Tavares da Sil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46.778.989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627/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88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vete Favr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80.912.899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652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055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aqueline Martinez de Oli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03.852.16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6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74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osé Cardoso Ferreira da Sil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55.394.91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354/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068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arina da Costa Filipi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36.607.069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638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939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elin Ghiz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40.989.059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163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838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udecir Vito Janko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61.109.719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4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11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uciane Comin Nuernber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67.168.679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8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079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celo Velas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25.404.209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748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811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cieliza Pastro Reit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53.284.069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03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334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cio Shikash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12.452.839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019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79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ângela Koerich Zen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41.701.129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653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882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iva Terezinha Lovatto Mach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33.439.199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67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89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oliana de Fátima Biederm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66.351.889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650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76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gério Luis Nun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71.818.519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72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852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moaldo Nicolo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97.789.549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71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132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naldo da Silva Bertoncell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70.698.859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651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870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silei de Godo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03.613.69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910/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44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uzane Cordeiro Ferre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52.000.62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628/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876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iago Dambró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52.614.099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411/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432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Widael Jadal Refos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41.043.64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984/2016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5994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CA20F-1D2F-448E-9B26-338EC0C43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2789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9:00Z</dcterms:created>
  <dc:creator>Suzana Cristina Winter</dc:creator>
  <dc:description/>
  <dc:language>en-US</dc:language>
  <cp:lastModifiedBy>Suzane</cp:lastModifiedBy>
  <cp:lastPrinted>2016-12-29T11:41:00Z</cp:lastPrinted>
  <dcterms:modified xsi:type="dcterms:W3CDTF">2016-12-29T11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