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386/2016, publicado no Diário Oficial Eletrônico dos Municípios do Sudoeste do Paraná, edição n.º 1264, página 34, de 01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nove dias do mês de dezembro do ano de dois mil e dezesseis, 56º ano de emancipação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Gabinete do Executivo Municipal de Dois Vizinhos, Estado do Paraná, aos vinte e dois dias do mês de dezembro do ano de dois mil e dezesseis, 56º ano de emancipa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3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7:00Z</dcterms:created>
  <dc:creator>MarizaSilvestro</dc:creator>
  <dc:description/>
  <dc:language>en-US</dc:language>
  <cp:lastModifiedBy>Suzane</cp:lastModifiedBy>
  <cp:lastPrinted>2017-01-03T13:40:00Z</cp:lastPrinted>
  <dcterms:modified xsi:type="dcterms:W3CDTF">2017-01-03T15:40:00Z</dcterms:modified>
  <cp:revision>3</cp:revision>
  <dc:subject/>
  <dc:title>PREFEITURA MUNICIPAL DE DOIS VIZINHOS</dc:title>
</cp:coreProperties>
</file>