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02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spacing w:lineRule="atLeast" w:line="280"/>
        <w:ind w:left="340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Define o valor da Unidade Fiscal Municipal – UFM, para o exercíci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before="0" w:after="0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>, Prefeito de Dois Vizinhos, Estado do Paraná, no uso de suas atribuições legais,</w:t>
      </w:r>
    </w:p>
    <w:p>
      <w:pPr>
        <w:pStyle w:val="Normal"/>
        <w:spacing w:lineRule="atLeast" w:line="280" w:before="0" w:after="12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tLeast" w:line="280" w:before="0" w:after="12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tLeast" w:line="280" w:before="0" w:after="12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tLeast" w:line="280" w:before="0" w:after="12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tLeast" w:line="280" w:before="0" w:after="12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 -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fine o valor da Unidade Fiscal Municipal –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UFM, para o exercício de 2017 em R$ 277,3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duzentos e setenta e sete reais e trinta e u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centavos), com base no art. 305 da Lei 1052/2002 (Código Tributário Municipal), e suas alterações.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80" w:before="0" w:after="12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253" w:leader="none"/>
        </w:tabs>
        <w:spacing w:lineRule="atLeast" w:line="280" w:before="0" w:after="12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 -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Revogam-se as disposições em contrário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32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32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6160dd"/>
    <w:rPr>
      <w:rFonts w:ascii="Times New Roman" w:hAnsi="Times New Roman"/>
      <w:sz w:val="16"/>
      <w:szCs w:val="16"/>
      <w:lang w:eastAsia="ar-SA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odyTextIndent3">
    <w:name w:val="Body Text Indent 3"/>
    <w:basedOn w:val="Normal"/>
    <w:link w:val="Recuodecorpodetexto3Char"/>
    <w:qFormat/>
    <w:rsid w:val="006160dd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pt-BR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6</Words>
  <Characters>624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5:00Z</dcterms:created>
  <dc:creator>Suzana Cristina Winter</dc:creator>
  <dc:description/>
  <dc:language>en-US</dc:language>
  <cp:lastModifiedBy>luciane</cp:lastModifiedBy>
  <cp:lastPrinted>2015-01-29T12:55:00Z</cp:lastPrinted>
  <dcterms:modified xsi:type="dcterms:W3CDTF">2017-01-03T10:2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