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0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Revogam-se os Decretos que concederam Bolsa Auxílio aos servidor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m – se os Decretos que concederam Bolsa Auxílio aos servidores abaixo relacionados, </w:t>
      </w:r>
      <w:r>
        <w:rPr>
          <w:rFonts w:cs="Times New Roman" w:ascii="Times New Roman" w:hAnsi="Times New Roman"/>
          <w:sz w:val="24"/>
          <w:szCs w:val="24"/>
        </w:rPr>
        <w:t>a partir de 01 de outubro de 2016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3"/>
        <w:gridCol w:w="3996"/>
        <w:gridCol w:w="283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ga-se o Decreto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3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ice Lorenz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/20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li Lorenz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7/2016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três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17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0:00Z</dcterms:created>
  <dc:creator>Suzana Cristina Winter</dc:creator>
  <dc:description/>
  <dc:language>en-US</dc:language>
  <cp:lastModifiedBy>Suzane</cp:lastModifiedBy>
  <cp:lastPrinted>2017-01-03T13:03:00Z</cp:lastPrinted>
  <dcterms:modified xsi:type="dcterms:W3CDTF">2017-01-03T13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